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RBES Technologies,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lzeňská 345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50 00, Praha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421928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ARBES Technologies,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lzeňská 345/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50 00, Praha 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4219288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011149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Kateřina Macháčk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1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sz w:val="24"/>
          <w:szCs w:val="24"/>
        </w:rPr>
        <w:t>V Mladé Boleslavi, dne 11. 4. 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cenové nabídky u Vás objednáváme předplacený balíček služeb ARBES FEIS (kombinace)“ v rozsahu 5 MD (kombinace) – 5 předplacených dní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bídková cena činí 69 000 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…………………</w:t>
      </w:r>
      <w:r>
        <w:rPr>
          <w:rFonts w:cs="Calibri"/>
          <w:color w:val="000000"/>
        </w:rPr>
        <w:t>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Marcela Surovska</dc:creator>
  <dc:description/>
  <cp:keywords/>
  <dc:language>en-US</dc:language>
  <cp:lastModifiedBy>Macháčková Kateřina</cp:lastModifiedBy>
  <cp:lastPrinted>2022-04-05T14:51:00Z</cp:lastPrinted>
  <dcterms:modified xsi:type="dcterms:W3CDTF">2022-04-11T11:01:00Z</dcterms:modified>
  <cp:revision>13</cp:revision>
  <dc:subject/>
  <dc:title/>
</cp:coreProperties>
</file>