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IM Projek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Náměstí Míru 13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2715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IM Projekt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Náměstí Míru 13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271546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078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Kateřina Macháčková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03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04.03.2022 u Vás objednáváme vypracování projektu změn konsolidace laboratoří OKB+HTO, ve 2.NP PCS, jako REVIZE č.1, dle požadavků dodavatele zdravotní technologie a NASKL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bídková cena činí 120 400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7:00Z</dcterms:created>
  <dc:creator>Marcela Surovska</dc:creator>
  <dc:description/>
  <cp:keywords/>
  <dc:language>en-US</dc:language>
  <cp:lastModifiedBy>Michaela Šrajlová</cp:lastModifiedBy>
  <cp:lastPrinted>2021-04-23T07:27:00Z</cp:lastPrinted>
  <dcterms:modified xsi:type="dcterms:W3CDTF">2022-04-07T05:27:00Z</dcterms:modified>
  <cp:revision>4</cp:revision>
  <dc:subject/>
  <dc:title/>
</cp:coreProperties>
</file>