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BAS Servis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říbram – Prokopská 312, 26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5507448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a čpavkového koridoru, dle cenové nabídky ze dne 21.4.2022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2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.82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5.04.2022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4:00Z</dcterms:created>
  <dc:creator>Ing.Fiřtík</dc:creator>
  <dc:description/>
  <cp:keywords/>
  <dc:language>en-US</dc:language>
  <cp:lastModifiedBy>DELL</cp:lastModifiedBy>
  <cp:lastPrinted>2022-04-26T16:03:00Z</cp:lastPrinted>
  <dcterms:modified xsi:type="dcterms:W3CDTF">2022-04-26T14:04:00Z</dcterms:modified>
  <cp:revision>2</cp:revision>
  <dc:subject/>
  <dc:title>OBJEDNÁVKA</dc:title>
</cp:coreProperties>
</file>