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eřejnoprávní smlouv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 poskytnutí dotace z rozpočtu města Pohořelice v roce 202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le zákona č. 250/2000 Sb., o rozpočtových pravidlech územních rozpočtů, v platném znění (dále jen Zákon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ěsto Pohořelic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é Bc. Miroslavem Novákem, DiS., starostou měst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ídlo: Vídeňská 699, 691 23 Pohořelic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: 00283509, DIČ: CZ002835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Bankovní spojení: </w:t>
      </w:r>
      <w:r>
        <w:rPr>
          <w:rFonts w:cs="Calibri"/>
          <w:i/>
          <w:sz w:val="24"/>
          <w:szCs w:val="24"/>
        </w:rPr>
        <w:t>(dále jen „poskytovatel“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ILICULUM,Z.Ú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 Petrem Maláskem, ředitelem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ídlo: Růžová 561/1, 692 01 Mikulov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: 26641046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nkovní spojení: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dále jen „příjemce“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ambul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Příjemce podal dne 16.3.2022 žádost o poskytnutí dotace, která obsahovala všechny náležitosti uvedené v Zákoně. Zastupitelstvo města Pohořelice rozhodlo na svém zasedání dne 23.2.2022 usnesením č. 23/XXXII/22 o poskytnutí dotace a o uzavření veřejnoprávní smlouvy o jejím poskytnut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ací se rozumí peněžní prostředky poskytnuté z rozpočtu poskytovatele na účel stanovený v článku II. této smlouv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skytovanou dotaci se vztahují ustanovení Zákona, zákona č. 128/2000 Sb., o obcích, v platném znění a zákona č. 320/2001 Sb., o finanční kontrole ve veřejné správě a o změně některých zákonů (zákon o finanční kontrole), v platném zně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řejnoprávní smlouvy s výší dotace nad 50.000,- Kč, budou zveřejněny na úřední desce způsobem umožňující dálkový přístup do 30-ti dnů ode dne uzavření smlouvy nebo jejího dodatku; pokud uzavřením dodatku k veřejnoprávní smlouvě bude dotace zvýšena nad 50.000,- Kč, bude zveřejněna do 30-ti dnů veřejnoprávní smlouva i její dodatek. Veřejnoprávní smlouva včetně dodatků bude zveřejněna nejméně po dobu 3 let ode dne zveřejnění (</w:t>
      </w:r>
      <w:hyperlink r:id="rId2">
        <w:r>
          <w:rPr>
            <w:rStyle w:val="InternetLink"/>
            <w:rFonts w:cs="Calibri"/>
            <w:sz w:val="24"/>
            <w:szCs w:val="24"/>
          </w:rPr>
          <w:t>http://www.pohorelice.cz/uredni-deska</w:t>
        </w:r>
      </w:hyperlink>
      <w:r>
        <w:rPr>
          <w:rFonts w:cs="Calibri"/>
          <w:sz w:val="24"/>
          <w:szCs w:val="24"/>
        </w:rPr>
        <w:t xml:space="preserve">), anebo v registru smluv dle zákona č. 340/2015 Sb., o zvláštních podmínkách účinnosti některých smluv, uveřejňování těchto smluv a o registru smluv (zákon o registru smluv). </w:t>
      </w:r>
      <w:r>
        <w:rPr>
          <w:rFonts w:cs="Calibri"/>
          <w:sz w:val="24"/>
          <w:szCs w:val="24"/>
          <w:u w:val="single"/>
        </w:rPr>
        <w:t>Zveřejnění provede poskytovatel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Účel dotac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Dotace je poskytnuta na: </w:t>
      </w:r>
      <w:r>
        <w:rPr>
          <w:rFonts w:cs="Calibri"/>
          <w:b/>
          <w:sz w:val="24"/>
          <w:szCs w:val="24"/>
        </w:rPr>
        <w:t xml:space="preserve">„úhradu nákladů souvisejících s poskytováním základních činností pro sociální službu: denní stacionář  (mzdy pracovníků)“ </w:t>
      </w:r>
      <w:r>
        <w:rPr>
          <w:rFonts w:cs="Calibri"/>
          <w:sz w:val="24"/>
          <w:szCs w:val="24"/>
        </w:rPr>
        <w:t>(dále jen Projekt). Město Pohořelice se řídí platnými Pravidly řízení o přiznání finanční podpory Jihomoravského kraje v oblasti podpory poskytování sociálních služeb. Sociální služba je zařazená do základní sítě sociálních služeb v Jihomoravském kraji. Sociální služba získala pověření JMK k výkonu sociální služby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ýše dotace a úhrada dotac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jc w:val="both"/>
        <w:rPr/>
      </w:pPr>
      <w:r>
        <w:rPr>
          <w:rFonts w:cs="Calibri"/>
          <w:sz w:val="24"/>
          <w:szCs w:val="24"/>
        </w:rPr>
        <w:t xml:space="preserve">Poskytovatel poskytne z prostředků rozpočtu města Pohořelice příjemci neinvestiční dotaci ve výši </w:t>
      </w:r>
      <w:r>
        <w:rPr>
          <w:rFonts w:cs="Calibri"/>
          <w:b/>
          <w:sz w:val="24"/>
          <w:szCs w:val="24"/>
        </w:rPr>
        <w:t>109.472,- Kč (slovy: stodevěttisícčtyřistasedmdesátdva korun českých).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tředky dotace budou poukázány bankovním převodem na účet příjemce uvedený v úvodu této smlouvy jednorázovou splátkou ve lhůtě do 30-ti dnů ode dne podpisu smlouvy oběma stranami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Výdaje hrazené z dotace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eněžní prostředky dotace smí být použity na běžné náklady Projektu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 xml:space="preserve">Dotaci </w:t>
      </w:r>
      <w:r>
        <w:rPr>
          <w:rFonts w:cs="Calibri"/>
          <w:b/>
          <w:sz w:val="24"/>
          <w:szCs w:val="24"/>
        </w:rPr>
        <w:t>nelze použít</w:t>
      </w:r>
      <w:r>
        <w:rPr>
          <w:rFonts w:cs="Calibri"/>
          <w:sz w:val="24"/>
          <w:szCs w:val="24"/>
        </w:rPr>
        <w:t xml:space="preserve"> na úhradu nákladů na nákup nemovitostí, na potraviny a pohoštění, na dary, na dárkové a podobné poukazy, na stravenky, zábavní pyrotechniku, pojištění, na zahraniční cesty a s nimi spojené náklady, na členské příspěvky, na pokuty a jiné sankce, na úroky z úvěrů a půjček a na úhradu poplatků spojených s vedením bankovního účtu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ba realizace projektu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Příjemce dotace </w:t>
      </w:r>
      <w:r>
        <w:rPr>
          <w:rFonts w:cs="Calibri"/>
          <w:b/>
          <w:sz w:val="24"/>
          <w:szCs w:val="24"/>
        </w:rPr>
        <w:t>je oprávněn</w:t>
      </w:r>
      <w:r>
        <w:rPr>
          <w:rFonts w:cs="Calibri"/>
          <w:sz w:val="24"/>
          <w:szCs w:val="24"/>
        </w:rPr>
        <w:t xml:space="preserve"> použít prostředky z poskytnuté dotace do 31.12.2022. Prostředky dotace </w:t>
      </w:r>
      <w:r>
        <w:rPr>
          <w:rFonts w:cs="Calibri"/>
          <w:b/>
          <w:sz w:val="24"/>
          <w:szCs w:val="24"/>
        </w:rPr>
        <w:t>nelze převádět do roku následujícího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inanční vypořádání dotac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57" w:hanging="357"/>
        <w:jc w:val="both"/>
        <w:rPr/>
      </w:pPr>
      <w:r>
        <w:rPr>
          <w:rFonts w:cs="Calibri"/>
          <w:sz w:val="24"/>
          <w:szCs w:val="24"/>
        </w:rPr>
        <w:t xml:space="preserve">Příjemce dotace doručí poskytovateli závěrečné finanční vypořádání dotace </w:t>
      </w:r>
      <w:r>
        <w:rPr>
          <w:rFonts w:cs="Calibri"/>
          <w:b/>
          <w:sz w:val="24"/>
          <w:szCs w:val="24"/>
        </w:rPr>
        <w:t>do 30ti dnů po vyčerpání všech peněžních prostředků dotac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věrečné finanční vypořádání dotace bude obsahovat zejména kopii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ladu o přijetí peněžních prostředků na bankovní účet příjemce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votních dokladů s označením </w:t>
      </w:r>
      <w:r>
        <w:rPr>
          <w:rFonts w:cs="Calibri"/>
          <w:b/>
          <w:sz w:val="24"/>
          <w:szCs w:val="24"/>
        </w:rPr>
        <w:t xml:space="preserve">slovy: Město Pohořelice – dotace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lad o platbě za prvotní doklady (bankovní výpis, výdajový pokladní doklad; příjmový pokladní doklad od dodavatele v případě platby v hotovosti či doklad o platbě za dobírku)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Calibri"/>
          <w:sz w:val="24"/>
          <w:szCs w:val="24"/>
        </w:rPr>
        <w:t>dokladu o zaúčtování prostředků dotace do výnosů/příjmů a nákladů/výdajů příjemce či dokladu o evidenci prostředků dotace v příjmech a výdajích příjemce (např. výpis z hlavní knihy, peněžního deníku, daňové evidence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ovník poskytovatele může požadovat doložení dalších dokladů prokazujících použití prostředků dotac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Calibri"/>
          <w:sz w:val="24"/>
          <w:szCs w:val="24"/>
        </w:rPr>
        <w:t xml:space="preserve">V případě, že příjemce nebude mít ke dni povinnosti a doručení závěrečného finančního vypořádání k dispozici bankovní výpis prokazující konečné použití peněžních prostředků, je příjemce povinen tento bankovní výpis doručit poskytovateli do 15. února 2023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Calibri"/>
          <w:sz w:val="24"/>
          <w:szCs w:val="24"/>
        </w:rPr>
        <w:t>V případě, že příjemce hradil z dotace zálohu a nebude mít ke dni povinnosti a doručení závěrečného finančního vypořádání vyúčtovací doklad k záloze, je příjemce povinen tento vyúčtovací doklad k záloze doručit poskytovateli do 15. února 2023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nem doručení závěrečného finančního vypořádání je považován den doručení na podatelnu poskytovatele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VII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lší podmínky použití dotace a povinnosti příjemc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íjemce se zavazuje použít prostředky dotace výhradně pro Projekt.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Calibri"/>
          <w:sz w:val="24"/>
          <w:szCs w:val="24"/>
        </w:rPr>
        <w:t xml:space="preserve">Příjemce dotace zajistí ve svém účetnictví, v souladu s obecně platnými předpisy, zejména se zákonem č. 563/1991 Sb., o účetnictví, ve znění pozdějších předpisů, řádné sledování použitých prostředků dotace </w:t>
      </w:r>
      <w:r>
        <w:rPr>
          <w:rFonts w:cs="Calibri"/>
          <w:b/>
          <w:sz w:val="24"/>
          <w:szCs w:val="24"/>
        </w:rPr>
        <w:t>v analytické evidenci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íjemci, kteří nevedou účetnictví podle tohoto zákona, jsou povinni vést v případě poskytnutí dotace daňovou evidenci podle zákona č. 586/992 Sb., o daních z příjmů, ve znění pozdějších předpisů.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íjemce odpovídá po celou dobu čerpání prostředků dotace za její hospodárné použití.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říjemce dotace je povinen umožnit pracovníkům poskytovatele provedení kontroly čerpání poskytnutých prostředků a poskytnout jim k tomu veškeré potřebné podklady a informace, umožnit vstup pracovníkům do objektů a na pozemky dotčené Projektem a jeho realizací jak po celou dobu čerpání prostředků dotace, tak i při následné kontrole. 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íjemce je povinen průběžně informovat poskytovatele o všech změnách, které by mohly při vymáhání neoprávněně zadržených, nebo použitých prostředků dotace zhoršit jeho pozici věřitele nebo dobytnost jeho pohledávky.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-li příjemce dotace právnickou osobou, v případě přeměny právní formy příjemce přechází podmínky a povinnosti dané smlouvou na nástupnickou organizaci. V případě zrušení právnické osoby s likvidací je povinností příjemce vrátit nevyčerpanou část prostředků dotace na bankovní účet poskytovatele uvedený v úvodu této smlouvy, a to do 14ti dnů ode dne vstupu do likvidace. Do stejného termínu předloží poskytovateli závěrečné finanční vypořádání dotace dle čl. V. V případě, že příjemce nebude mít ke dni závěrečného finančního vypořádání dotace doklady uvedené v čl. 5, bod 4. a 5. smlouvy, doloží je poskytovateli ihned po jejich obdržení.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357" w:hanging="357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V případě nadměrné vyrovnávací platby je příjemce povinen ohlásit tuto skutečnost písemnou formou poskytovateli dotace ihned po zjištění této skutečnosti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II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rušení rozpočtové kázně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íjemce dotace se dopustí porušení rozpočtové kázně, pokud nedodrží podmínky stanovené touto smlouvou. V souladu se Zákonem nařídí v takovém případě poskytovatel odvod za porušení rozpočtové kázně a příslušné penále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X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mluvní strany berou na sebe práva a povinnosti vyplývající z této smlouvy. Spory z právních poměrů při poskytnutí dotace rozhoduje dle správního řádu v přenesené působnosti Krajský úřad Jihomoravského kraje, Žerotínovo nám. 3/5, 602 00 Brn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ě strany shodně prohlašují, že tato smlouva byla sepsána podle jejich svobodné a pravé vůle, nikoli za nápadně nevýhodných podmí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ěna smlouvy je možná pouze písemnými, číslovanými dodatky odsouhlasenými oběma smluvní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se vyhotovuje ve dvou stejnopisech, které mají platnost originálu. Každá ze smluvních stran obdrží jedno vyhotov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ouva nabývá platnosti i účinnosti dnem podpisu smlouvy oběma smluvními stranami, v případě povinnosti zveřejnění dle zákona o registru smluv nabývá smlouva účinností dnem zveřejnění v registru smluv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 Pohořelicích dne: ……………… </w:t>
        <w:tab/>
        <w:tab/>
        <w:tab/>
        <w:t>V ………………….dne……………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>..</w:t>
        <w:tab/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za poskytovatele</w:t>
        <w:tab/>
        <w:t>za příjemce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rPr>
        <w:rFonts w:cs="Calibri"/>
      </w:rPr>
    </w:pPr>
    <w:r>
      <w:rPr>
        <w:rFonts w:cs="Calibri"/>
      </w:rPr>
      <w:tab/>
      <w:tab/>
    </w:r>
    <w:r>
      <w:rPr>
        <w:rFonts w:cs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/>
      </w:rPr>
      <w:instrText xml:space="preserve"> PAGE </w:instrText>
    </w:r>
    <w:r>
      <w:rPr>
        <w:sz w:val="24"/>
        <w:szCs w:val="24"/>
        <w:bCs/>
        <w:rFonts w:cs="Calibri"/>
      </w:rPr>
      <w:fldChar w:fldCharType="separate"/>
    </w:r>
    <w:r>
      <w:rPr>
        <w:sz w:val="24"/>
        <w:szCs w:val="24"/>
        <w:bCs/>
        <w:rFonts w:cs="Calibri"/>
      </w:rPr>
      <w:t>4</w:t>
    </w:r>
    <w:r>
      <w:rPr>
        <w:sz w:val="24"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/>
      </w:rPr>
      <w:instrText xml:space="preserve"> NUMPAGES \* ARABIC </w:instrText>
    </w:r>
    <w:r>
      <w:rPr>
        <w:sz w:val="24"/>
        <w:szCs w:val="24"/>
        <w:bCs/>
        <w:rFonts w:cs="Calibri"/>
      </w:rPr>
      <w:fldChar w:fldCharType="separate"/>
    </w:r>
    <w:r>
      <w:rPr>
        <w:sz w:val="24"/>
        <w:szCs w:val="24"/>
        <w:bCs/>
        <w:rFonts w:cs="Calibri"/>
      </w:rPr>
      <w:t>4</w:t>
    </w:r>
    <w:r>
      <w:rPr>
        <w:sz w:val="24"/>
        <w:szCs w:val="24"/>
        <w:bCs/>
        <w:rFonts w:cs="Calibri"/>
      </w:rPr>
      <w:fldChar w:fldCharType="end"/>
    </w:r>
  </w:p>
  <w:p>
    <w:pPr>
      <w:pStyle w:val="Footer"/>
      <w:spacing w:before="0" w:after="200"/>
      <w:rPr>
        <w:rFonts w:cs="Calibri"/>
      </w:rPr>
    </w:pPr>
    <w:r>
      <w:rPr>
        <w:rFonts w:cs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  <w:t>EČ 158/202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Zkladntext">
    <w:name w:val="Základní text_"/>
    <w:qFormat/>
    <w:rPr>
      <w:rFonts w:ascii="Times New Roman" w:hAnsi="Times New Roman" w:eastAsia="Times New Roman" w:cs="Times New Roman"/>
      <w:shd w:fill="FFFFFF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#2"/>
    <w:basedOn w:val="Normal"/>
    <w:qFormat/>
    <w:pPr>
      <w:widowControl w:val="false"/>
      <w:shd w:fill="FFFFFF" w:val="clear"/>
      <w:spacing w:lineRule="exact" w:line="322" w:before="0" w:after="0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orelice.cz/uredni-desk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26:00Z</dcterms:created>
  <dc:creator>Uživatel systému Windows</dc:creator>
  <dc:description/>
  <dc:language>en-US</dc:language>
  <cp:lastModifiedBy>Lenka Forýtková</cp:lastModifiedBy>
  <cp:lastPrinted>2022-04-19T08:36:00Z</cp:lastPrinted>
  <dcterms:modified xsi:type="dcterms:W3CDTF">2022-04-27T07:26:00Z</dcterms:modified>
  <cp:revision>2</cp:revision>
  <dc:subject/>
  <dc:title/>
</cp:coreProperties>
</file>