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174" w:hRule="atLeas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66790" cy="310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0"/>
                                    <w:gridCol w:w="189"/>
                                    <w:gridCol w:w="1545"/>
                                    <w:gridCol w:w="5550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Mgr. Natálie Pazder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NTECO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latenská 2166/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8 00  Pra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21 92 3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5. 04.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22100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pt;height:244.8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189"/>
                              <w:gridCol w:w="1545"/>
                              <w:gridCol w:w="555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223003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Mgr. Natálie Pazderová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TECO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atenská 2166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 00 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21 92 3968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25. 04. 202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22100477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4" w:hRule="atLeas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Objednáváme u Vás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prostor v časopise AGE, kde bude mít MPSV k dispozici v každém vydání časopisu 2 plné strany na prezentaci záměrů MPSV v sociální oblasti (sociální služby, sociální práce, sociální bydlení aj.). Vzhledem k tomu, že první číslo již vyšlo, MPSV využije zbylé dvě strany ve vybraném jiném čísle tohoto časopisu.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Časopis vychází 4x ročně.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Celková částka určená k fakturaci je 100.000,-Kč bez DPH, 121.000,-Kč vč. DPH.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Splatnost faktury bude min. 30 d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gr. Jan Vrbický</w:t>
              <w:tab/>
            </w:r>
            <w:bookmarkStart w:id="14" w:name="ZRED"/>
            <w:bookmarkEnd w:id="14"/>
            <w:r>
              <w:rPr>
                <w:rFonts w:cs="Times New Roman" w:ascii="Times New Roman" w:hAnsi="Times New Roman"/>
              </w:rPr>
              <w:t>Mgr. Jana Řeháková</w:t>
              <w:tab/>
            </w:r>
            <w:bookmarkStart w:id="15" w:name="ZVED"/>
            <w:bookmarkEnd w:id="15"/>
          </w:p>
        </w:tc>
      </w:tr>
      <w:tr>
        <w:trPr>
          <w:trHeight w:val="247" w:hRule="atLeast"/>
        </w:trPr>
        <w:tc>
          <w:tcPr>
            <w:tcW w:w="9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6" w:name="ZODB"/>
            <w:bookmarkEnd w:id="16"/>
            <w:r>
              <w:rPr>
                <w:rFonts w:cs="Times New Roman" w:ascii="Times New Roman" w:hAnsi="Times New Roman"/>
              </w:rPr>
              <w:t>22</w:t>
              <w:tab/>
              <w:t xml:space="preserve">ved. odd. 226 </w:t>
            </w:r>
            <w:bookmarkStart w:id="17" w:name="ZODD"/>
            <w:bookmarkEnd w:id="17"/>
          </w:p>
        </w:tc>
      </w:tr>
      <w:tr>
        <w:trPr>
          <w:trHeight w:val="456" w:hRule="atLeast"/>
        </w:trPr>
        <w:tc>
          <w:tcPr>
            <w:tcW w:w="9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Yu Gothic" w:hAnsi="Arial Unicode MS;Yu Gothic" w:eastAsia="Arial Unicode MS;Yu Gothic" w:cs="Arial Unicode MS;Yu Gothic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Yu Gothic" w:hAnsi="Arial Unicode MS;Yu Gothic" w:eastAsia="Arial Unicode MS;Yu Gothic" w:cs="Arial Unicode MS;Yu Gothic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1:00Z</dcterms:created>
  <dc:creator>MPSV</dc:creator>
  <dc:description/>
  <cp:keywords/>
  <dc:language>en-US</dc:language>
  <cp:lastModifiedBy>Šimurdová Zdeňka Ing. (MPSV)</cp:lastModifiedBy>
  <dcterms:modified xsi:type="dcterms:W3CDTF">2022-04-25T12:22:00Z</dcterms:modified>
  <cp:revision>3</cp:revision>
  <dc:subject/>
  <dc:title>Objednávka č</dc:title>
</cp:coreProperties>
</file>