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bookmarkStart w:id="0" w:name="_Hlk64962787"/>
      <w:bookmarkEnd w:id="0"/>
      <w:r>
        <w:rPr>
          <w:rFonts w:cs="Arial" w:ascii="Arial" w:hAnsi="Arial"/>
          <w:bCs/>
        </w:rPr>
        <w:t>SPU 116798/2022/33/Sch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17N18/3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osef Jakeš vedoucí pobočky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5. května 287, Plešivec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AGRO SVOBODA s.r.o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sídlo: 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Dolní Dvořiště 232, 382 72 Dolní Dvořiště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ČO:  </w:t>
      </w:r>
      <w:r>
        <w:rPr>
          <w:rFonts w:cs="Arial" w:ascii="Arial" w:hAnsi="Arial"/>
          <w:b/>
          <w:i w:val="false"/>
          <w:iCs w:val="false"/>
        </w:rPr>
        <w:t>02022117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o v obchodním rejstříku vedeném Krajským soudem v Č.Budějovicích, oddíl C, vložka 22036</w:t>
      </w:r>
    </w:p>
    <w:p>
      <w:pPr>
        <w:pStyle w:val="Adre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 ing. Pavel Svoboda-jednatel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pachtovní smlouvě č. 117N18/33 ze dne 28.11.2018 ve znění dodatku č.1 ze dne 27.10.2020, dodatku č. 2 ze dne 27.11.2020 a dodatku č. 3 ze dne 16.3.2022 (dále jen „smlouva“), kterým se mění předmět pachtu a 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 Na základě </w:t>
      </w:r>
      <w:r>
        <w:rPr>
          <w:rFonts w:cs="Arial" w:ascii="Arial" w:hAnsi="Arial"/>
        </w:rPr>
        <w:t xml:space="preserve">Čl.V smlouvy </w:t>
      </w:r>
      <w:r>
        <w:rPr>
          <w:rFonts w:cs="Arial" w:ascii="Arial" w:hAnsi="Arial"/>
          <w:iCs/>
        </w:rPr>
        <w:t>pachtýř povinen platit propachtovateli roční pachtovné ve výš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2 348,- Kč (slovy: čtyřicetdvatisíctřistačtyřicetosm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pachtovné specifikované v bodě 1. tohoto dodatku bude zvýšeno z důvodu rozšíření předmětu  pachtu na částku </w:t>
      </w:r>
      <w:r>
        <w:rPr>
          <w:rFonts w:cs="Arial" w:ascii="Arial" w:hAnsi="Arial"/>
          <w:b/>
        </w:rPr>
        <w:t xml:space="preserve">42 999,-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lovy: čtyřicetdvatisícdevětsetdevadesátdevětkorun českých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achtu se zvyšuje o pozemek: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1134"/>
        <w:gridCol w:w="1391"/>
        <w:gridCol w:w="151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ýměra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Dvořišt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Dvoř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/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7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677 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 1. 10. 2022 je pachtýř povinen zaplatit částku </w:t>
      </w:r>
      <w:r>
        <w:rPr>
          <w:rFonts w:cs="Arial" w:ascii="Arial" w:hAnsi="Arial"/>
          <w:b/>
          <w:bCs/>
        </w:rPr>
        <w:t xml:space="preserve">42 714,-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lovy: čtyřicetdvatisícsedmsetčtrnáct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pachtovného bude pachtovné 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 Ostatní ustanovení smlouvy nejsou tímto dodatkem č. 4 dotčena.</w:t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Tento dodatek nabývá platnosti dnem podpisu smluvními stranami a účinnosti dnem </w:t>
      </w:r>
      <w:r>
        <w:rPr>
          <w:rFonts w:cs="Arial" w:ascii="Arial" w:hAnsi="Arial"/>
          <w:bCs/>
          <w:sz w:val="20"/>
        </w:rPr>
        <w:t>1.5.2022</w:t>
      </w:r>
      <w:r>
        <w:rPr>
          <w:rFonts w:cs="Arial" w:ascii="Arial" w:hAnsi="Arial"/>
          <w:b w:val="false"/>
          <w:sz w:val="20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Tento dodatek je vyhotoven v 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27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                                                                                 AGRO SVOBODA s.r.o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  <w:t xml:space="preserve">         zast.   ing. Pavel Svobo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propachtovatel</w:t>
        <w:tab/>
        <w:t xml:space="preserve">                    pachtý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 správnost: Božena Schnelzer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64962787"/>
      <w:bookmarkStart w:id="2" w:name="_Hlk64962787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Božena Schnelz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m Krumlově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  <w:r>
        <w:rPr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6:00Z</dcterms:created>
  <dc:creator>PFCR</dc:creator>
  <dc:description/>
  <cp:keywords/>
  <dc:language>en-US</dc:language>
  <cp:lastModifiedBy>Schnelzerová Božena</cp:lastModifiedBy>
  <cp:lastPrinted>2022-04-04T15:15:00Z</cp:lastPrinted>
  <dcterms:modified xsi:type="dcterms:W3CDTF">2022-04-27T06:26:00Z</dcterms:modified>
  <cp:revision>6</cp:revision>
  <dc:subject/>
  <dc:title>B - část 2/4/1/a - příloha 5 - str</dc:title>
</cp:coreProperties>
</file>