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Cs w:val="36"/>
        </w:rPr>
      </w:pPr>
      <w:r>
        <w:rPr>
          <w:rFonts w:cs="Calibri" w:ascii="Calibri" w:hAnsi="Calibri"/>
          <w:szCs w:val="36"/>
        </w:rPr>
        <w:t>RÁMCOVÁ KUPN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odávkách masa a masných výrobků, uzavřená podle § 2079 Občanského zákoníku č. 89/2012 Sb., v platném znění mezi následujícími stranam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br/>
        <w:t>PRODÁVÁJÍCÍM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: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 xml:space="preserve">Jatky Hradský s.r.o. </w:t>
        <w:br/>
      </w:r>
      <w:r>
        <w:rPr>
          <w:rFonts w:cs="Calibri" w:ascii="Calibri" w:hAnsi="Calibri"/>
          <w:szCs w:val="22"/>
        </w:rPr>
        <w:t>Písecká 594, Strakonice, 386 0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atel společnosti: Ing. Petr Hradsk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IČ: </w:t>
        <w:tab/>
        <w:tab/>
        <w:t>60069856</w:t>
        <w:tab/>
        <w:tab/>
        <w:tab/>
        <w:tab/>
        <w:tab/>
        <w:tab/>
        <w:t>b. spojení:</w:t>
        <w:tab/>
        <w:t>0800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DIČ: </w:t>
        <w:tab/>
        <w:tab/>
        <w:t>CZ60069856</w:t>
        <w:tab/>
        <w:tab/>
        <w:tab/>
        <w:tab/>
        <w:tab/>
        <w:tab/>
        <w:t>č. účtu:</w:t>
        <w:tab/>
        <w:t>0680031379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elefon: </w:t>
        <w:tab/>
        <w:t>+420 383 321 360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/>
            <w:bCs/>
            <w:szCs w:val="22"/>
          </w:rPr>
          <w:t>objednavky@jatky-hradsky.cz</w:t>
        </w:r>
      </w:hyperlink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UPUJÍCÍM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Odběratel:</w:t>
      </w:r>
      <w:r>
        <w:rPr>
          <w:rFonts w:cs="Calibri" w:ascii="Calibri" w:hAnsi="Calibri"/>
          <w:b/>
          <w:bCs/>
          <w:szCs w:val="22"/>
        </w:rPr>
        <w:t xml:space="preserve">  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teřská škola Školní Strakonice</w:t>
        <w:br/>
        <w:t>Školní 80</w:t>
        <w:br/>
        <w:t>Strakonice, 38601</w:t>
        <w:br/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Cs/>
          <w:szCs w:val="22"/>
        </w:rPr>
        <w:t xml:space="preserve">IČ: </w:t>
        <w:tab/>
        <w:tab/>
        <w:t>09762108</w:t>
      </w:r>
      <w:r>
        <w:rPr>
          <w:rFonts w:cs="Calibri" w:ascii="Calibri" w:hAnsi="Calibri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szCs w:val="22"/>
        </w:rPr>
        <w:t>b. spojení: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DIČ: </w:t>
        <w:tab/>
        <w:tab/>
        <w:t>Neplátci</w:t>
      </w:r>
      <w:r>
        <w:rPr>
          <w:rFonts w:cs="Calibri" w:ascii="Calibri" w:hAnsi="Calibri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szCs w:val="22"/>
        </w:rPr>
        <w:t>č. účtu:</w:t>
        <w:tab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elefon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Style w:val="StrongEmphasis"/>
          <w:rFonts w:cs="Helvetica" w:ascii="Helvetica" w:hAnsi="Helvetica"/>
          <w:color w:val="666666"/>
          <w:sz w:val="21"/>
          <w:szCs w:val="21"/>
          <w:shd w:fill="FFFFFF" w:val="clear"/>
        </w:rPr>
        <w:t>380 422 882, 380 422 8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Cs w:val="22"/>
        </w:rPr>
        <w:t xml:space="preserve">e-mail: </w:t>
        <w:tab/>
        <w:t>lenka.rohlickova@ms-skolni.strakonice.eu</w:t>
      </w:r>
      <w:r>
        <w:rPr>
          <w:rFonts w:cs="Calibri" w:ascii="Calibri" w:hAnsi="Calibri"/>
          <w:b/>
          <w:bCs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odběratelské číslo:      </w:t>
      </w:r>
      <w:r>
        <w:rPr>
          <w:rFonts w:cs="Calibri" w:ascii="Calibri" w:hAnsi="Calibri"/>
          <w:b/>
          <w:bCs/>
          <w:sz w:val="48"/>
          <w:szCs w:val="48"/>
        </w:rPr>
        <w:t>O5647241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</w:rPr>
        <w:t>. Předmět smlouv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dej potravinářských výrobků: masa, masných polotovarů, masných výrobků a vaje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  <w:bCs/>
        </w:rPr>
        <w:t>. Objednací styk – způsob objednávek</w:t>
      </w:r>
      <w:r>
        <w:rPr>
          <w:rFonts w:cs="Calibri" w:ascii="Calibri" w:hAnsi="Calibri"/>
        </w:rPr>
        <w:t>:</w:t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předloží návrh kupní smlouvy formou tzv. objednávky, ve které musí být tyto náležitosti: přesná specifikace zboží, požadované množství zboží, termín a místo dodání, datum objednávky a identifikace osoby oprávněné jednat za kupujícího.</w:t>
      </w:r>
    </w:p>
    <w:p>
      <w:pPr>
        <w:pStyle w:val="Normal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uvedených druhů objednávek provede prodávající dodávku zboží dle data určeného odběratelem, nejdříve v následující pracovní den od převzetí objednávky. Při odmítnutí objednávky nedochází k uzavření kupní smlouvy na specifikovanou dodáv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>Uskutečnění dodávk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boží bude prodávajícímu předáno na určeném místě. Kupující potvrdí převzetí zboží podpisem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faktury a otiskem razítka. Místo předání musí být přístupné a osvětlené. Při odběru zboží na adrese dodavatele bude toto vydáno v předem dohodnutou dobu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>Ceny - fakturace - platb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výrobku je uvedena na faktuře (daňovém dokladu) v souladu s ceníkem platným pr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vedený den. Kupující má právo si ceník vyžádat. Při objednávce nižší než 1.500,- Kč bez DPH,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účtován manipulační poplatek 50,- Kč včetně DPH.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odávající fakturuje zboží v cenách uvedených na faktuře, která slouží zároveň jako daňový 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klad. Faktury budou uhrazeny z účtu kupujícího příkazem k úhradě s termínem splatnosti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5 dnů, nebo platbou v hotovosti. Způsob platby je předem dohodnutý a je označen na faktuře.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b/>
          <w:bCs/>
        </w:rPr>
        <w:t>Smluvní pokuta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i nezaplacení faktury v termínu splatnosti činí 0,1 % z dlužné částky za každý započatý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n prodlení. Případné nezaplacení faktury či smluvní pokuty je důvodem k zastavení     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dávek až do úplného vyrovnání dluhu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7.  Vadné plnění části fakturované dodávky není důvodem k nezaplacení faktury. Oprávněně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eklamované položky budou vráceny formou dobropisu. Poplatek z prodlení se vztahuje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uze na oprávněně vyúčtované částky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b/>
          <w:bCs/>
        </w:rPr>
        <w:t>.  Odpovědnost za vadu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dávající ručí za jakost výrobků v souladu s příslušnými normami jakosti za podmínky,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že kupující dodržel stanovené podmínky skladování a prodeje, které jsou pro ten který druh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ýrobku předepsány. Odběratel je oprávněn nechat dodané zboží na vlastní náklady laboratorně 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yšetřit. Případné další náklady spojené s dodatečným vyšetřením jdou k tíži odběratele. Zjevné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ady je kupující povinen reklamovat ihned. Skryté vady nejpozději do konce záruční doby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b/>
          <w:bCs/>
        </w:rPr>
        <w:t>.  Obaly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i dodávkách výrobků v přepravkách dojde k výměně plných za prázdné ve stejném počtu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 druhu, není-li domluveno jinak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b/>
          <w:bCs/>
        </w:rPr>
        <w:t>. Účinnost smlouvy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to smlouva nabývá účinnosti podpisem oprávněných zástupců smluvních stran a uzavírá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e na dobu neurčitou. Výpovědní lhůta je 1 měsíc a počíná běžet prvního dne následujícího měsíce po doručení výpovědi druhé straně na adresu uvedenou v této smlouvě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b/>
          <w:bCs/>
        </w:rPr>
        <w:t>. Závěrečná ustanovení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mluvní strany prohlašují, že si smlouvu před jejím podpisem přečetly, její obsah odpovídá projevům jejich vůle, učiněným svobodně, vážně, určitě a srozumitelně, nikoliv v tísni za nápadně nevýhodných podmínek, což níže stvrzují svými podpisy. Ke změně smlouvy je třeba písemného dodatku.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e Strakonicích, dne: 25.4. 2022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tabs>
          <w:tab w:val="clear" w:pos="708"/>
          <w:tab w:val="left" w:pos="6555" w:leader="none"/>
        </w:tabs>
        <w:ind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g. Petr Hradský     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dnatel společnosti                                                                       </w:t>
        <w:br/>
        <w:tab/>
        <w:tab/>
        <w:tab/>
        <w:tab/>
        <w:t>__________________</w:t>
        <w:tab/>
        <w:tab/>
        <w:tab/>
        <w:t>__________________</w:t>
        <w:br/>
        <w:tab/>
        <w:tab/>
        <w:tab/>
        <w:tab/>
        <w:tab/>
        <w:t>podpis</w:t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ánk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jatky-hrads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9:00Z</dcterms:created>
  <dc:creator>x Jihočeská masna s.r.o</dc:creator>
  <dc:description/>
  <cp:keywords/>
  <dc:language>en-US</dc:language>
  <cp:lastModifiedBy>profil</cp:lastModifiedBy>
  <cp:lastPrinted>2022-04-24T20:50:00Z</cp:lastPrinted>
  <dcterms:modified xsi:type="dcterms:W3CDTF">2022-04-25T12:09:00Z</dcterms:modified>
  <cp:revision>2</cp:revision>
  <dc:subject/>
  <dc:title>SMLOUVA</dc:title>
</cp:coreProperties>
</file>