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SPOLUPRÁCI PŘI ZAJIŠTĚNÍ PODMÍNEK PLNĚNÍ POVINNÉ ŠKOLNÍ DOCH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ĚTÍ S MÍSTEM TRVALÉHO POBYTU NA ÚZEMÍ OBCÍ KOJETIC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Neratovice, 28. října 1157, okres Mělní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 sídlem 28. října 1157, 277 11 Neratov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á Mgr. Radkou Millerovo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O:  70888094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Číslo bankovního účtu: 046528936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Kojet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 sídlem: Lipová 155, 250 72 Kojet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a starostkou obce Mgr. Zuzanou Cinkovo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002403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4725201/01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 a předmět smlouv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uzavřela se zřizovatelem školy, městem Neratovice „Dohodu o spolupráci při zajištění podmínek pro plnění školní docházky dětí s místem trvalého pobytu na území obcí Čakovičky a Kojetice“ č. 2021/0134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spolupráce obce a školy při zabezpečeni povinné školní docházky pro žáky s trvalým pobytem v územním obvodu obce Kojetice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Škola se na základě této smlouvy zavazuje spolupracovat s obcí při zajištění povinné školní docházky II. stupně základní školy žáků s trvalým pobytem v územním obvodu obce Kojetic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Obec se zavazuje hradit škole finanční příspěvek na neinvestiční výdaje ve výši 2.000 Kč za školní rok a za každého žáka školy s trvalým pobytem v územním obvodu obce Kojetice. Výše tohoto příspěvku byla stanovena na základě projednání mezi smluvními stranami a zřizovatelem školy, městem Neratovic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je škola povinna použít za účelem zkvalitnění výuky. Použitím příspěvku za účelem zkvalitnění výuky se rozumí zejména nákup učebních pomůcek a vybavení, nákup pomůcek pro trávení volného času žáků, nákup sportovních pomůcek atd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bude poskytnut škole vždy k 30. 6. každého kalendářního roku podle počtu žáků zapsaných pro následující školní rok a podle aktuálního počtu žáků 1. - 9. tříd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podle předchozích ustanovení bude poskytován i po ukončení této smlouvy do ukončení docházky žáků do Základní školy xxxxxxxxxxx, xxxxxxxx, Neratovice přijatých dle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finanční příspěvky poskytnuté obcí škole musí škola použít v souladu se zákonem č. 250/2000 Sb. o rozpočtových pravidlech územních rozpočtů v účinném znění. Použití finančních prostředků musí škola obci oznámit formou vyúčtování vždy za uplynulý kalendářní rok nejpozději do konce ledna následujícího roku. V případě, že škola prostředky nevyužije, případně je využije v rozporu s touto smlouvou, je povinna je obci vrátit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smlouvy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uto smlouvou uzavírají na dobu určitou do 31.8.2023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Ustanovení čl. II. odst. 2 a 5 se nevztahuje na žáky s trvalým pobytem v územním obvodu obce Kojetice, kteří byli přijati do školy před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uzavírána na základě čl. V. “Dohody o spolupráci při zajištění podmínek pro plnění školní docházky dětí s místem trvalého pobytu na území obcí Čakovičky a Kojetice“ č. 2021/013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, obě s platností originálu.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souhlasí s tím, aby tato smlouva byla zveřejněna v registru smluv za podmínek zákona č. 340/2015 Sb., o zvláštních podmínkách činnosti některých smluv, uveřejňování těchto smluv a o registru smluv, ve znění pozdějších předpisů, do 30 dnů ode dne jejího podpisu poslední smluvní stran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y byla uzavřena na základě projevů jejich svobodné vů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uveřejnění v 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4"/>
              </w:rPr>
              <w:t>V Kojeticích__________________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Radka Miller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Zuzana Cink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k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1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3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Yu Gothic UI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7:00Z</dcterms:created>
  <dc:creator>Mgr. Michaela Kučerová</dc:creator>
  <dc:description/>
  <cp:keywords/>
  <dc:language>en-US</dc:language>
  <cp:lastModifiedBy>Iva Hubínková</cp:lastModifiedBy>
  <cp:lastPrinted>2022-04-19T12:17:00Z</cp:lastPrinted>
  <dcterms:modified xsi:type="dcterms:W3CDTF">2022-04-19T10:17:00Z</dcterms:modified>
  <cp:revision>2</cp:revision>
  <dc:subject/>
  <dc:title>FROÍ‘ : OBECNI URÍ4D SULICE</dc:title>
</cp:coreProperties>
</file>