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SMLOUV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 SPOLUPRÁCI PŘI ZAJIŠTĚNÍ PODMÍNEK PLNĚNÍ POVINNÉ ŠKOLNÍ DOCH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DĚTÍ S MÍSTEM TRVALÉHO POBYTU NA ÚZEMÍ OBCÍ ČAKOVIČKY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ladní škola Neratovice, 28. října 1157, okres Mělník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e sídlem 28. října 1157, 277 11 Neratovic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toupená Mgr. Radkou Millerovo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ČO:  70888094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Číslo bankovního účtu: 0465289369/0800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dále jen „škola“)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 Čakovičk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 sídlem: Kojetická 32, 250 63 Čakovičk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toupena starostou obce Milošem Buriánkem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Č: 0064011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Č: CZ0064011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íslo bankovního účtu: 490495359/0800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dále jen „obec“)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 a předmět smlouvy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uzavřela se zřizovatelem školy, městem Neratovice „Dohodu o spolupráci při zajištění podmínek pro plnění školní docházky dětí s místem trvalého pobytu na území obcí Čakovičky a Kojetice“ č. 2021/0134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spolupráce obce a školy při zabezpečeni povinné školní docházky pro žáky s trvalým pobytem v územním obvodu obce Čakovičk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Škola se na základě této smlouvy zavazuje spolupracovat s obcí při zajištění povinné školní docházky žáků s trvalým pobytem v územním obvodu obce Čakovičky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Obec se zavazuje hradit škole finanční příspěvek na neinvestiční výdaje ve výši 2.000 Kč za školní rok a za každého žáka školy s trvalým pobytem v územním obvodu obce Čakovičky. Výše tohoto příspěvku byla stanovena na základě projednání mezi smluvními stranami a zřizovatelem školy, městem Neratovic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Finanční příspěvek je škola povinna použít za účelem zkvalitnění výuky. Použitím příspěvku za účelem zkvalitnění výuky se rozumí zejména nákup učebních pomůcek a vybavení, nákup pomůcek pro trávení volného času žáků, nákup sportovních pomůcek atd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í příspěvek bude poskytnut škole vždy k 30. 6. každého kalendářního roku podle počtu žáků zapsaných pro následující školní rok a podle aktuálního počtu žáků 1. - 9. tříd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Finanční příspěvek podle předchozích ustanovení bude poskytován i po ukončení této smlouvy do ukončení docházky žáků do Základní školy xxxxxxxxxxx, xxxxxxxx, Neratovice přijatých dle této smlouvy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finanční příspěvky poskytnuté obcí škole musí škola použít v souladu se zákonem č. 250/2000 Sb. o rozpočtových pravidlech územních rozpočtů v účinném znění. Použití finančních prostředků musí škola obci oznámit formou vyúčtování vždy za uplynulý kalendářní rok nejpozději do konce ledna následujícího roku. V případě, že škola prostředky nevyužije, případně je využije v rozporu s touto smlouvou, je povinna je obci vrátit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trvání smlouvy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tuto smlouvou uzavírají na dobu určitou do 31.8.2023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Ustanovení čl. II. odst. 2 a 5 se nevztahuje na žáky s trvalým pobytem v územním obvodu obce Čakovičky, kteří byli přijati do školy před účinnosti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>Tato smlouva je uzavírána na základě čl. V. “Dohody o spolupráci při zajištění podmínek pro plnění školní docházky dětí s místem trvalého pobytu na území obcí Čakovičky a Kojetice“ č. 2021/013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byla sepsána ve dvou vyhotoveních, obě s platností originálu.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výslovně souhlasí s tím, aby tato smlouva byla zveřejněna v registru smluv za podmínek zákona č. 340/2015 Sb., o zvláštních podmínkách činnosti některých smluv, uveřejňování těchto smluv a o registru smluv, ve znění pozdějších předpisů, do 30 dnů ode dne jejího podpisu poslední smluvní stran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ato smlouvy byla uzavřena na základě projevů jejich svobodné vů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a účinnosti dnem uveřejnění v Registru smluv vedeného dle zákona č. 340/2015 Sb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179"/>
      </w:tblGrid>
      <w:tr>
        <w:trPr>
          <w:trHeight w:val="941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Neratovicích __________________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TextBody"/>
              <w:spacing w:lineRule="auto" w:line="276"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Čakovičkách__________________</w:t>
            </w:r>
          </w:p>
        </w:tc>
      </w:tr>
      <w:tr>
        <w:trPr>
          <w:trHeight w:val="202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gr. Radka Millerov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ka školy</w:t>
            </w:r>
          </w:p>
        </w:tc>
        <w:tc>
          <w:tcPr>
            <w:tcW w:w="4179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loš Burián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a obce</w:t>
            </w:r>
          </w:p>
        </w:tc>
      </w:tr>
    </w:tbl>
    <w:p>
      <w:pPr>
        <w:pStyle w:val="Normal"/>
        <w:spacing w:lineRule="auto" w:line="276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1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 xml:space="preserve">Strana </w:t>
    </w:r>
    <w:r>
      <w:rPr>
        <w:rFonts w:cs="Calibri" w:ascii="Calibri" w:hAnsi="Calibri"/>
        <w:iCs/>
        <w:sz w:val="16"/>
        <w:szCs w:val="16"/>
      </w:rPr>
      <w:fldChar w:fldCharType="begin"/>
    </w:r>
    <w:r>
      <w:rPr>
        <w:sz w:val="16"/>
        <w:szCs w:val="16"/>
        <w:iCs/>
        <w:rFonts w:cs="Calibri" w:ascii="Calibri" w:hAnsi="Calibri"/>
      </w:rPr>
      <w:instrText xml:space="preserve"> PAGE </w:instrText>
    </w:r>
    <w:r>
      <w:rPr>
        <w:sz w:val="16"/>
        <w:szCs w:val="16"/>
        <w:iCs/>
        <w:rFonts w:cs="Calibri" w:ascii="Calibri" w:hAnsi="Calibri"/>
      </w:rPr>
      <w:fldChar w:fldCharType="separate"/>
    </w:r>
    <w:r>
      <w:rPr>
        <w:sz w:val="16"/>
        <w:szCs w:val="16"/>
        <w:iCs/>
        <w:rFonts w:cs="Calibri" w:ascii="Calibri" w:hAnsi="Calibri"/>
      </w:rPr>
      <w:t>3</w:t>
    </w:r>
    <w:r>
      <w:rPr>
        <w:sz w:val="16"/>
        <w:szCs w:val="16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MS Mincho;Yu Gothic UI" w:cs="Calib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7:00Z</dcterms:created>
  <dc:creator>Mgr. Michaela Kučerová</dc:creator>
  <dc:description/>
  <cp:keywords/>
  <dc:language>en-US</dc:language>
  <cp:lastModifiedBy>Iva Hubínková</cp:lastModifiedBy>
  <cp:lastPrinted>2022-04-19T12:17:00Z</cp:lastPrinted>
  <dcterms:modified xsi:type="dcterms:W3CDTF">2022-04-19T10:17:00Z</dcterms:modified>
  <cp:revision>2</cp:revision>
  <dc:subject/>
  <dc:title>FROÍ‘ : OBECNI URÍ4D SULICE</dc:title>
</cp:coreProperties>
</file>