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</w:r>
      <w:r>
        <w:rPr>
          <w:b/>
          <w:sz w:val="22"/>
          <w:szCs w:val="22"/>
        </w:rPr>
        <w:t>Městys Vranov nad Dy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Náměstí 21, 671 03 Vranov nad Dy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>Ing. Lubomír Vedra, starosta městy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93806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dále jen Městys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DOVODY A KANALIZACE ZNOJEMSKO</w:t>
      </w:r>
      <w:r>
        <w:rPr>
          <w:sz w:val="22"/>
          <w:szCs w:val="22"/>
        </w:rPr>
        <w:t xml:space="preserve">, dobrovolný svazek ob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nojmo, Kotkova 20, PSČ 669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Ing. Luděk Müller, tajem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4567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45671745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dále jen Svazek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Městys a Svazek dále též jako „Smluvní strany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lu níže uvedeného dne, měsíce a roku uzavírají následující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u o vkladu majetku č. 01/2022</w:t>
      </w:r>
    </w:p>
    <w:p>
      <w:pPr>
        <w:pStyle w:val="Zkladntext2"/>
        <w:spacing w:before="0" w:after="120"/>
        <w:rPr/>
      </w:pPr>
      <w:r>
        <w:rPr>
          <w:sz w:val="22"/>
          <w:szCs w:val="22"/>
        </w:rPr>
        <w:t>uzavřenou dle ust. § 38 zák. č. 250/2000 Sb., o rozpočtových pravidlech územních rozpočtů a dle stanov Svazku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 Předmět smlouv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Městys tímto prohlašuje, že je na základě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mlouvy o bezúplatném převodu majetku s </w:t>
      </w:r>
      <w:r>
        <w:rPr>
          <w:rFonts w:cs="Times New Roman" w:ascii="Times New Roman" w:hAnsi="Times New Roman"/>
          <w:color w:val="000000"/>
          <w:sz w:val="22"/>
          <w:szCs w:val="22"/>
        </w:rPr>
        <w:t>Národním památkovým ústavem, státní příspěvková organizac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IČ 75032333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 sídlem Valdštejnské náměstí 16213,118 01 Praha 1 - Malá Stra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kterou zastupuj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Územní památková správa v Kroměříž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sídlem Sněmovní nám. 1, 767 01 Kroměříž je </w:t>
      </w:r>
      <w:r>
        <w:rPr>
          <w:rFonts w:cs="Times New Roman" w:ascii="Times New Roman" w:hAnsi="Times New Roman"/>
          <w:sz w:val="22"/>
          <w:szCs w:val="22"/>
        </w:rPr>
        <w:t xml:space="preserve">výlučným vlastníkem následujícího majetku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Vodovodní řad a kanalizační řad Vranov nad Dyjí“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nacházející se na pozemcích p.č. 1181/1 a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1358/14 v k.ú. Vranov nad Dyjí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dále jen „majetek“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ližší specifikace majetku je uvedena v Příloze č. 1, která je nedílnou součástí této smlouvy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Předmětem této smlouvy je vložení majetku uvedeného v odst. 1. tohoto článku do hospodaření Svazk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II. Vklad majet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Městys touto smlouvou v souladu s ust. § 38 zák. č. 250/2000 Sb., o rozpočtových pravidlech územních rozpočtů a dle stanov Svazku vkládá majetek uvedený v čl. I. odst. 1 této smlouvy do hospodaření Svazku a Svazek tento majetek do svého hospodaření přijímá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Majetek vložený Městysem do hospodaření Svazku zůstává ve vlastnictví Městyse.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III. Majetková práva k majet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 vkladem majetku uvedeného v čl. I. odst. 1. této smlouvy se nepřenáší na Svazek majetková práva, která jsou vyhrazena obecnímu zastupitelstvu dle ust. § 85 zák. č. 128/2000., zákona o obcí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Městys vkladem majetku uvedeného v čl. I. odst. 1 přenáší na Svazek majetková práva uvedená ve stanovách Svazku, zejména se jedná o právo užívat majetek, požívat jeho plody a užitky, pronajímat majetek a povinnost starat se o vložený majetek s péčí řádného hospodáře, udržovat a opravovat majetek na vlastní náklady apo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Městys vkladem majetku uvedeného v čl. I. odst. 1 přenáší na Svazek práva a povinnosti vlastníka vodovodu nebo kanalizace vyplývající ze zákona č. 274/2001 Sb. o vodovodech a kanalizacích pro veřejnou potřebu a o změně některých zákonů (o vodovodech a kanalizacích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IV. Prohláš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Smluvní strany potvrzují, že se Svazek seznámil se stavebním a technickým stavem vkládaného majetku uvedeného v čl. I. odst. 1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majetek uvedený v čl. I. odst. 1 této smlouvy bude fyzicky předán dnem podpisu Zápisu o předání a převzetí majetku, který je nedílnou součástí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V. Trvání smlouv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Smlouva nabývá platnosti dnem podpisu obou smluvních stran a účinnosti dnem fyzického předání majetku uvedeného v čl. I. odst. 1 formou písemného Zápisu o předání a převzetí majet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Práva a závazky podle této smlouvy zanikaj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before="0" w:after="120"/>
        <w:jc w:val="both"/>
        <w:rPr/>
      </w:pPr>
      <w:r>
        <w:rPr>
          <w:sz w:val="22"/>
          <w:szCs w:val="22"/>
        </w:rPr>
        <w:t>Dohodou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before="0" w:after="120"/>
        <w:jc w:val="both"/>
        <w:rPr/>
      </w:pPr>
      <w:r>
        <w:rPr>
          <w:sz w:val="22"/>
          <w:szCs w:val="22"/>
        </w:rPr>
        <w:t>Vystoupením obce ze Svaz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before="0" w:after="120"/>
        <w:jc w:val="both"/>
        <w:rPr/>
      </w:pPr>
      <w:r>
        <w:rPr>
          <w:sz w:val="22"/>
          <w:szCs w:val="22"/>
        </w:rPr>
        <w:t>Zánikem Svaz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before="0" w:after="120"/>
        <w:jc w:val="both"/>
        <w:rPr/>
      </w:pPr>
      <w:r>
        <w:rPr>
          <w:sz w:val="22"/>
          <w:szCs w:val="22"/>
        </w:rPr>
        <w:t>Zánikem či likvidací majetku specifikovaného v čl. I. odst.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spacing w:before="0" w:after="120"/>
        <w:jc w:val="both"/>
        <w:rPr/>
      </w:pPr>
      <w:r>
        <w:rPr>
          <w:sz w:val="22"/>
          <w:szCs w:val="22"/>
        </w:rPr>
        <w:t>Důvodem uvedeným ve stanovách Svazku</w:t>
      </w:r>
    </w:p>
    <w:p>
      <w:pPr>
        <w:pStyle w:val="TextBody"/>
        <w:tabs>
          <w:tab w:val="clear" w:pos="426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ech uvedených výše v čl. V. odst. 2 přestává být Svazek oprávněným z majetkových práv uvedených v čl. III. této smlouvy a tato práva se přenáší zpět na městys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VI. 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Práva a povinnosti neupravené touto smlouvou se řídí příslušnými ustanoveními zák. č. 128/2000 Sb., zákon o obcích, zák. č. 250/2000 Sb., o rozpočtových pravidlech územních rozpočtů a příslušnými ustanoveními stanov Svazk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Veškeré změny ve smlouvě je nutné řešit písemnou smlouvou jako jejich dodatek se souhlasem obou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 tísni za nenápadně nevýhodných podmínek. Autentičnost této smlouvy stvrzují svým podpis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Tato smlouva se vyhotovuje ve čtyřech stejnopisech, z nichž dva obdrží Svazek a dva městy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Smluvní strany souhlasí s tím, aby výše uvedená smlouva byla uvedena v evidenci smluv, vedené městysem, která bude obsahovat údaje o smluvních stranách, předmětu smlouvy, číselné označení této smlouvy a datum jejího podpisu. Smluvní strany výslovně souhlasí, že jejich osobní údaje uvedené v této smlouvě budou zpracovávány pro účely vedení evidence smluv. </w:t>
      </w:r>
    </w:p>
    <w:p>
      <w:pPr>
        <w:pStyle w:val="Export0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Export0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ložení majetku uvedeného v čl. I. odst. 1 do hospodaření Svazku schválilo Zastupitelstvo městyse Vranov nad Dyjí na svém zasedání dne 2.3.2022, usnesením č. 18/16/22/Z. </w:t>
      </w:r>
    </w:p>
    <w:p>
      <w:pPr>
        <w:pStyle w:val="Export0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Export0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Export0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 Znojmě dne</w:t>
        <w:tab/>
        <w:tab/>
        <w:tab/>
        <w:tab/>
        <w:tab/>
        <w:tab/>
        <w:t xml:space="preserve">   Ve Vranově nad Dyjí dn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OVODY A KANALIZACE ZNOJEM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uděk Müller, tajem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ys Vranov nad Dyj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. Lubomír Vedra, starosta</w:t>
      </w:r>
    </w:p>
    <w:p>
      <w:pPr>
        <w:sectPr>
          <w:type w:val="continuous"/>
          <w:pgSz w:w="11906" w:h="16838"/>
          <w:pgMar w:left="1701" w:right="1133" w:gutter="0" w:header="0" w:top="1417" w:footer="708" w:bottom="141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íloha č. 1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e smlouvě o vkladu majetku do hospodaření svazku obcí č. 01/2022 mezi Městysem Vranov nad Dyjí a dobrovolným svazkem obcí VODOVODY A KANALIZACE ZNOJEMSK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uvedenou smlouvou je vkládán tento majet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odovodní řa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 areálu státního zámku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ř. cena      1 808 197,40 Kč</w:t>
      </w:r>
    </w:p>
    <w:p>
      <w:pPr>
        <w:pStyle w:val="Default"/>
        <w:ind w:left="5672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rávky         542 476,14 Kč</w:t>
      </w:r>
    </w:p>
    <w:p>
      <w:pPr>
        <w:pStyle w:val="Default"/>
        <w:ind w:firstLine="34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VC DN 80 v délce 485 m včetně technologie čerpací stanice HYDROVAR a přípojkou NN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lašková kanaliz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vitač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átní zámek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ř. cena      4 052 534,27 Kč</w:t>
      </w:r>
    </w:p>
    <w:p>
      <w:pPr>
        <w:pStyle w:val="Default"/>
        <w:ind w:left="567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rávky       1 215 798,53 Kč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VC a PP DN 250 v délce 501,5m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vazek: </w:t>
        <w:tab/>
        <w:tab/>
        <w:tab/>
        <w:tab/>
        <w:tab/>
        <w:tab/>
        <w:t>Městys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ne: </w:t>
        <w:tab/>
        <w:tab/>
        <w:tab/>
        <w:tab/>
        <w:tab/>
        <w:tab/>
        <w:tab/>
        <w:t>dn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3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i/>
      </w:rPr>
      <w:t xml:space="preserve">Smlouva o vkladu majetku do hospodaření svazku obcí   (vč. přílohy)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i/>
      </w:rPr>
      <w:t xml:space="preserve">                     </w:t>
      <w:tab/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Ing. Kotrba</dc:creator>
  <dc:description/>
  <cp:keywords/>
  <dc:language>en-US</dc:language>
  <cp:lastModifiedBy>Liba Mikulenčáková</cp:lastModifiedBy>
  <cp:lastPrinted>2022-03-25T09:37:00Z</cp:lastPrinted>
  <dcterms:modified xsi:type="dcterms:W3CDTF">2022-04-25T10:32:00Z</dcterms:modified>
  <cp:revision>7</cp:revision>
  <dc:subject/>
  <dc:title>Smlouva o vkladu majetku</dc:title>
</cp:coreProperties>
</file>