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rajská knihovna v Pardubicích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356235</wp:posOffset>
                </wp:positionV>
                <wp:extent cx="81724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1.95pt;mso-wrap-distance-left:9.05pt;mso-wrap-distance-right:9.05pt;mso-wrap-distance-top:0pt;mso-wrap-distance-bottom:0pt;margin-top:-28.0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nštýnské náměstí 77, 530 94 Pardubice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Ing. Radomíra Kodetová, ředitelka  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</w:t>
      </w:r>
      <w:r>
        <w:rPr/>
        <w:object w:dxaOrig="3555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75pt;height:105pt" filled="f" o:ole="">
            <v:imagedata r:id="rId5" o:title=""/>
          </v:shape>
          <o:OLEObject Type="Embed" ProgID="" ShapeID="ole_rId4" DrawAspect="Content" ObjectID="_994580669" r:id="rId4"/>
        </w:object>
      </w:r>
      <w:r>
        <w:rPr/>
        <w:t xml:space="preserve">                          </w:t>
      </w:r>
      <w:bookmarkStart w:id="0" w:name="_1613912998"/>
      <w:bookmarkStart w:id="1" w:name="_1389086688"/>
      <w:bookmarkStart w:id="2" w:name="_1357648454"/>
      <w:bookmarkStart w:id="3" w:name="_1357648186"/>
      <w:bookmarkStart w:id="4" w:name="_1357647698"/>
      <w:bookmarkStart w:id="5" w:name="_1357647500"/>
      <w:bookmarkStart w:id="6" w:name="_1262779617"/>
      <w:bookmarkStart w:id="7" w:name="_1262779124"/>
      <w:bookmarkStart w:id="8" w:name="_1262777732"/>
      <w:bookmarkStart w:id="9" w:name="_1262777236"/>
      <w:bookmarkStart w:id="10" w:name="_1262775497"/>
      <w:bookmarkStart w:id="11" w:name="_1105337776"/>
      <w:bookmarkStart w:id="12" w:name="_1105337485"/>
      <w:bookmarkStart w:id="13" w:name="_1105267477"/>
      <w:bookmarkStart w:id="14" w:name="_1105267371"/>
      <w:bookmarkStart w:id="15" w:name="_1105266016"/>
      <w:bookmarkStart w:id="16" w:name="_1084354166"/>
      <w:bookmarkStart w:id="17" w:name="_1084353075"/>
      <w:bookmarkStart w:id="18" w:name="_1082272066"/>
      <w:bookmarkStart w:id="19" w:name="_1082271974"/>
      <w:bookmarkStart w:id="20" w:name="_1082271798"/>
      <w:bookmarkStart w:id="21" w:name="_1082271709"/>
      <w:bookmarkStart w:id="22" w:name="_1074505333"/>
      <w:bookmarkStart w:id="23" w:name="_1074505042"/>
      <w:bookmarkStart w:id="24" w:name="_1074484420"/>
      <w:bookmarkStart w:id="25" w:name="_1074319848"/>
      <w:bookmarkStart w:id="26" w:name="_1073902898"/>
      <w:bookmarkStart w:id="27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Brush Script MT" w:ascii="Brush Script MT" w:hAnsi="Brush Script MT"/>
        </w:rPr>
        <w:object w:dxaOrig="5177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99pt" filled="f" o:ole="">
            <v:imagedata r:id="rId7" o:title=""/>
          </v:shape>
          <o:OLEObject Type="Embed" ProgID="" ShapeID="ole_rId6" DrawAspect="Content" ObjectID="_919142944" r:id="rId6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váš dopis ze dne                    vyřizuje: XXXXXXXXXX                        Pardubice 1. dubna 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 xml:space="preserve">Věc: </w:t>
      </w:r>
      <w:r>
        <w:rPr>
          <w:rFonts w:cs="Arial" w:ascii="Arial" w:hAnsi="Arial"/>
          <w:b/>
          <w:sz w:val="24"/>
          <w:szCs w:val="24"/>
        </w:rPr>
        <w:t>objednávka služeb č. KK/408/202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ážená paní ředitelk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 souladu se zřizovací listinou Městské knihovny v Holicích objednáváme u Vás níže uvedené služby v rámci regionálních funkc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kup výměnného fon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ání výměnného fon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enskou a konzultační činnost pro knihovny (viz sezn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ěr a zpracování statistických dat o činnosti těchto knihoven za kalendářní rok 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návštěvy v těchto základních knihovnách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revize v základních knihovnách dle plánu reviz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mitovaná částka pro nákup výměnného fondu na rok </w:t>
      </w:r>
      <w:r>
        <w:rPr>
          <w:rFonts w:cs="Arial" w:ascii="Arial" w:hAnsi="Arial"/>
          <w:b/>
          <w:sz w:val="24"/>
        </w:rPr>
        <w:t>2022</w:t>
      </w:r>
      <w:r>
        <w:rPr>
          <w:rFonts w:cs="Arial" w:ascii="Arial" w:hAnsi="Arial"/>
          <w:sz w:val="24"/>
        </w:rPr>
        <w:t xml:space="preserve"> je </w:t>
      </w:r>
      <w:r>
        <w:rPr>
          <w:rFonts w:cs="Arial" w:ascii="Arial" w:hAnsi="Arial"/>
          <w:b/>
          <w:sz w:val="24"/>
        </w:rPr>
        <w:t>XXXXXXX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y a pokladní doklady za nákup musí být vystaveny na </w:t>
      </w:r>
      <w:r>
        <w:rPr>
          <w:rFonts w:cs="Arial" w:ascii="Arial" w:hAnsi="Arial"/>
          <w:b/>
          <w:sz w:val="24"/>
        </w:rPr>
        <w:t>Krajskou knihovnu v Pardubicích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elkové náklady v bodech 2) – 7) nesmí přesáhnout částku </w:t>
      </w:r>
      <w:r>
        <w:rPr>
          <w:rFonts w:cs="Arial" w:ascii="Arial" w:hAnsi="Arial"/>
          <w:b/>
          <w:sz w:val="24"/>
        </w:rPr>
        <w:t>89 800,-</w:t>
      </w:r>
      <w:r>
        <w:rPr>
          <w:rFonts w:cs="Arial" w:ascii="Arial" w:hAnsi="Arial"/>
          <w:sz w:val="24"/>
        </w:rPr>
        <w:t xml:space="preserve"> Kč.</w:t>
      </w:r>
    </w:p>
    <w:p>
      <w:pPr>
        <w:pStyle w:val="Normal"/>
        <w:rPr/>
      </w:pPr>
      <w:r>
        <w:rPr>
          <w:rFonts w:cs="Arial" w:ascii="Arial" w:hAnsi="Arial"/>
          <w:sz w:val="24"/>
        </w:rPr>
        <w:t>Skutečné náklady fakturujte k </w:t>
      </w:r>
      <w:r>
        <w:rPr>
          <w:rFonts w:cs="Arial" w:ascii="Arial" w:hAnsi="Arial"/>
          <w:b/>
          <w:sz w:val="24"/>
        </w:rPr>
        <w:t>15. 12. 202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ozsah a provedení služeb </w:t>
      </w:r>
      <w:r>
        <w:rPr>
          <w:rFonts w:cs="Arial" w:ascii="Arial" w:hAnsi="Arial"/>
          <w:sz w:val="24"/>
        </w:rPr>
        <w:t>je definován v materiál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avidla pro zajištění regionálních funkcí v Pardubickém kra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zpracování výkazů: 31. 7. a 15. 12. 2022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 pozdravem a úcto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g. Radomíra Kodetová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obsluhovaných knihov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ní Roveň, Dolní Ředice, Horní Roveň, Horní Ředice, Choteč, Ostřetí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ěžovice u Holic, Veliny, Vysoká u Holic, Vysoké Chvojno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Arial" w:ascii="Arial" w:hAnsi="Arial"/>
          <w:i/>
        </w:rPr>
        <w:t>telefon                   bankovní spojení             IČO                 fax                                  ma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</w:rPr>
        <w:t xml:space="preserve">XXXXXXX      19-2385560277/0100        085219        XXXXXXXX      </w:t>
      </w:r>
      <w:hyperlink r:id="rId8">
        <w:r>
          <w:rPr>
            <w:rStyle w:val="InternetLink"/>
          </w:rPr>
          <w:t>XXXXXXXXXXXXXXXXXXXX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r.kodetova@knihovna-pardubice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7:00Z</dcterms:created>
  <dc:creator>Petr Kárník</dc:creator>
  <dc:description/>
  <cp:keywords/>
  <dc:language>en-US</dc:language>
  <cp:lastModifiedBy>ZCeralova</cp:lastModifiedBy>
  <cp:lastPrinted>2022-04-01T14:27:00Z</cp:lastPrinted>
  <dcterms:modified xsi:type="dcterms:W3CDTF">2022-04-27T06:07:00Z</dcterms:modified>
  <cp:revision>2</cp:revision>
  <dc:subject/>
  <dc:title>Okresní knihovna         Pernštýnské náměstí 77, 530 94 Pardubice</dc:title>
</cp:coreProperties>
</file>