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096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et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sonov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49608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449608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@radeton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6. 4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eto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sonov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49608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449608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@radeton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6. 4.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– návrh smlouv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lokátor inženýrských sítí RD7200, vysílač TX5, reflektometr TX8000 a transportní tašku dle cenové nabídky NV-337/2022 ze dne 22. 4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  Tovární 677/28, Svitavy                                  Termín dodání: do 14 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137.779,50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6. 4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1:00Z</dcterms:created>
  <dc:creator>Kamil Svoboda</dc:creator>
  <dc:description/>
  <cp:keywords/>
  <dc:language>en-US</dc:language>
  <cp:lastModifiedBy>olsanb</cp:lastModifiedBy>
  <cp:lastPrinted>2022-04-26T14:05:00Z</cp:lastPrinted>
  <dcterms:modified xsi:type="dcterms:W3CDTF">2022-04-26T12:39:00Z</dcterms:modified>
  <cp:revision>5</cp:revision>
  <dc:subject/>
  <dc:title/>
</cp:coreProperties>
</file>