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rudný fest.cz z.s.</w:t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 xml:space="preserve">IČO: </w:t>
      </w:r>
      <w:bookmarkStart w:id="0" w:name="_Hlk100747426"/>
      <w:r>
        <w:rPr>
          <w:sz w:val="22"/>
          <w:szCs w:val="22"/>
        </w:rPr>
        <w:t>26578824</w:t>
      </w:r>
      <w:bookmarkEnd w:id="0"/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Spálená 104/43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077/5</w:t>
        <w:tab/>
        <w:t xml:space="preserve">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tvorbu konceptu, dramaturgie a zajištění doprovodného programu Intervence Vltavsk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objednávky je tvorba konceptu, dramaturgie a produkčního zajištění na místě v rámci doprovodného programu Intervence Vltavská (v maximálním rozsahu 19. – 22. května 2022) se zaměřením na hudební dramaturgii a dále dle požadavků zadavatel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Jedná se o doprovodný program se zaměřením na hudební dramaturgii k prezentaci vítězného návrhu mezinárodní architektonické soutěže na budovu Vltavské Filharmonie. Na místě bude probíhat tzv. Intervence Vltavská (19. května – 30. června 2022), která bude obsahovat celkem 4 zastavení představující vítězný návrh s propojením přes QR kód na audioguide k výstavě. Dále zde bude umístěn Informační kontejner k projektu (19. – 29. května 2022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 spočívá v doprovodném kulturním programu zaměřeném na téma hudby (živé i reprodukované, populární i klasické od amatérských i profesionálních interpretů) a popularizaci projektu Vltavská filharmonie (komentované prohlídky atp.) Délka doprovodného programu činí maximálně 4 dny a klíčovými dny je především 19. a 20. květen 2022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objednatele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,  e-mail: xxxxxxxxxxxx, tel.: 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, e-mail: xxxxxxxxxxxxx, tel.: 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,   e-mail: xxxxxxxxxxxxx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, e-mail: xxxxxxxxxxxx, tel.: 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lang w:eastAsia="cs-CZ"/>
        </w:rPr>
        <w:t>14. dubna 2022:</w:t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tapa č. 1 – Dramaturgie doprovodného programu spočívající v: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tvorbě konceptu doprovodného programu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ramaturgii doprovodného programu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návrhu účinkujících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tvorbě časového harmonogramu a formátu vystoupení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vorbě předpokládaného položkového rozpočtu doprovodného programu</w:t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3. května 2022:</w:t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tapa č. 2 Koordinace dodavatelů a účinkujících 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booking účinkujících 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koordinace dodavatelů 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rodukce před začátkem programu 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mluvení termínu a účasti navržených účinkujících </w:t>
      </w:r>
    </w:p>
    <w:p>
      <w:pPr>
        <w:pStyle w:val="Odstavecseseznamem"/>
        <w:spacing w:lineRule="auto" w:line="254" w:before="0" w:after="160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lineRule="auto" w:line="254" w:before="0" w:after="160"/>
        <w:ind w:left="720" w:hanging="720"/>
        <w:contextualSpacing/>
        <w:jc w:val="left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23. května 2022</w:t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tapa č. 3 Zajištění doprovodného programu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dukce v rámci doprovodného programu 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ind w:left="284" w:hanging="284"/>
        <w:contextualSpacing/>
        <w:jc w:val="lef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Koordinace dodavatelů v rámci akce – účinkující, dodavatelé techniky, mobiliáře atd. 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ind w:left="284" w:hanging="284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Uvedení místa do původního stavu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dle dohody s objednatelem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>Po kontrole</w:t>
      </w:r>
      <w:r>
        <w:rPr>
          <w:lang w:val="cs-CZ"/>
        </w:rPr>
        <w:t xml:space="preserve"> jednotlivých etap</w:t>
      </w:r>
      <w:r>
        <w:rPr/>
        <w:t xml:space="preserve"> předmětu objednávky bude převzetí</w:t>
      </w:r>
      <w:r>
        <w:rPr>
          <w:lang w:val="cs-CZ"/>
        </w:rPr>
        <w:t xml:space="preserve"> etap</w:t>
      </w:r>
      <w:r>
        <w:rPr/>
        <w:t xml:space="preserve"> předmětu objednávky potvrzeno na základě </w:t>
      </w:r>
      <w:r>
        <w:rPr>
          <w:b/>
        </w:rPr>
        <w:t>akceptačního protokolu</w:t>
      </w:r>
      <w:r>
        <w:rPr>
          <w:b/>
          <w:lang w:val="cs-CZ"/>
        </w:rPr>
        <w:t xml:space="preserve"> 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>Etapu č. 1</w:t>
      </w:r>
      <w:r>
        <w:rPr/>
        <w:t xml:space="preserve"> činí </w:t>
      </w:r>
      <w:r>
        <w:rPr>
          <w:lang w:val="cs-CZ"/>
        </w:rPr>
        <w:t>65.000,-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šedesát pět 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>Etapu č. 2</w:t>
      </w:r>
      <w:r>
        <w:rPr/>
        <w:t xml:space="preserve"> činí </w:t>
      </w:r>
      <w:r>
        <w:rPr>
          <w:lang w:val="cs-CZ"/>
        </w:rPr>
        <w:t>104.000,-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sto čtyři 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>Etapu č. 3</w:t>
      </w:r>
      <w:r>
        <w:rPr/>
        <w:t xml:space="preserve"> činí </w:t>
      </w:r>
      <w:r>
        <w:rPr>
          <w:lang w:val="cs-CZ"/>
        </w:rPr>
        <w:t xml:space="preserve">79.000,-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sedmdesát devět 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248.000</w:t>
      </w:r>
      <w:r>
        <w:rPr>
          <w:sz w:val="22"/>
          <w:szCs w:val="22"/>
        </w:rPr>
        <w:t xml:space="preserve">,-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vě stě čtyřicet osm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zaplatit dodavateli cenu za provedení díla na bankovní účet dodavatele po úplném předání předmětu díla/ dané etapy, a to na základě oboustranně podepsaného akceptačního protokolu, a to do 21 dní od podpisu akceptačního protokolu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1 % z celkové ceny předmětu objednávky včetně DPH, a 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dodavatel poruší povinnost zachovávat mlčenlivost o skutečnostech, které se dozvěděl v souvislosti s plněním předmětu objednávky, zavazuje se uhradit objednateli smluvní pokutu ve výši 20.000,- Kč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left="350" w:hanging="350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left="350" w:hanging="350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left="350" w:hanging="35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350" w:hanging="350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350" w:hanging="35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 plněním předmětu objednávky dozví. Dodavatel nesmí žádné informace o průběhu řízení, zadávaného v rámci výše uvedeného projektu, poskytovat jakékoliv třetí osobě, nebude-li s objednavatelem dohodnuto jina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arch. Kristina Ullmann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á řízením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b/>
          <w:lang w:val="cs-CZ"/>
        </w:rPr>
        <w:t>Nerudný fest.cz z.s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077/5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077/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2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2-04-26T12:32:00Z</dcterms:modified>
  <cp:revision>4</cp:revision>
  <dc:subject/>
  <dc:title>Titul</dc:title>
</cp:coreProperties>
</file>