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Heading3"/>
        <w:numPr>
          <w:ilvl w:val="0"/>
          <w:numId w:val="2"/>
        </w:numPr>
        <w:shd w:fill="FFFFFF" w:val="clear"/>
        <w:ind w:left="284" w:hanging="284"/>
        <w:rPr>
          <w:bCs w:val="false"/>
          <w:color w:val="1A1A1A"/>
          <w:sz w:val="22"/>
          <w:szCs w:val="22"/>
        </w:rPr>
      </w:pPr>
      <w:r>
        <w:rPr>
          <w:bCs w:val="false"/>
          <w:color w:val="1A1A1A"/>
          <w:sz w:val="22"/>
          <w:szCs w:val="22"/>
        </w:rPr>
        <w:t>Tělocvičná jednota SOKOL Křemže</w:t>
      </w:r>
    </w:p>
    <w:p>
      <w:pPr>
        <w:pStyle w:val="Normlnweb"/>
        <w:shd w:fill="FFFFFF" w:val="clear"/>
        <w:spacing w:before="100" w:after="0"/>
        <w:rPr/>
      </w:pPr>
      <w:r>
        <w:rPr>
          <w:color w:val="333333"/>
          <w:sz w:val="22"/>
          <w:szCs w:val="22"/>
        </w:rPr>
        <w:t>Na Vyhlídce 353, 382 03 Křemže, okres Český Krumlov</w:t>
      </w:r>
    </w:p>
    <w:p>
      <w:pPr>
        <w:pStyle w:val="Normln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ČO: 62543539</w:t>
      </w:r>
    </w:p>
    <w:p>
      <w:pPr>
        <w:pStyle w:val="Normlnweb"/>
        <w:shd w:fill="FFFFFF" w:val="clea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Korespondenční adresa:</w:t>
      </w:r>
    </w:p>
    <w:p>
      <w:pPr>
        <w:pStyle w:val="Normln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uční 434, 382 03 Křemže</w:t>
      </w:r>
    </w:p>
    <w:p>
      <w:pPr>
        <w:pStyle w:val="Normln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- Vinohrady,    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nkovní spojení: 31534021/0100,   </w:t>
        <w:tab/>
        <w:t xml:space="preserve">zastoupený Mgr. Jánem Rybárikem, ředitelem, tel: 606 371 802, </w:t>
        <w:tab/>
        <w:tab/>
        <w:tab/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Bc. Karla Rampasová 602 614 384;    e-mail: </w:t>
      </w:r>
      <w:hyperlink r:id="rId2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 a dalších služeb pro tábor pro mládež objednatele v ubytovně TJ Sokol Křemže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yt se uskuteční v termínu od 14. -23.8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ezd 14.8. v odpoledních hodinách, ukončení pobytu 23.8. v dopoledních hodinách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účastníků je předběžně stanoven na 20-24 účastníků a 4 vedoucí. Objednatel závazně upřesní počty osob nejpozději do 31.7.2022.  Zálohovou fakturu na 60% předpokládaných nákladů vystaví ubytovatel na počet 24 osob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 </w:t>
      </w:r>
      <w:r>
        <w:rPr>
          <w:sz w:val="24"/>
          <w:szCs w:val="24"/>
        </w:rPr>
        <w:t>ubytování pro předem sjednaný počet osob. Dále pak zajistit kuchyňku vybavenou nádobím pro vaření a vydávání stravy pro min. 28 osob. Zajistit přístup na sportoviště ubytovny s výjimkou doby, která je vyhrazená pro trénink/ zápas místních sportovců.</w:t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 xml:space="preserve">řídit se ubytovacím řádem, se kterým bude po příjezdu seznámen vedoucí tábor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ohodnutá cena pobytu včetně DPH činí </w:t>
      </w:r>
      <w:r>
        <w:rPr>
          <w:i/>
          <w:sz w:val="24"/>
          <w:szCs w:val="24"/>
        </w:rPr>
        <w:t>(poskytnuto pouze ubytování bez stravy)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2 070,- Kč/osobu za 9 nocí v běžném pokoji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2 430,- Kč/osobu za 9 nocí v apartmánu s vlastním sociálním zařízením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venkovní hřiště a sportoviště jsou v ceně ubytování,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latek za využívání sálu – malé tělocvičny je 250,- / den a cena se vypočte na základě počtu dní, kdy byl sál využíván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Objednatel se zavazuje uhradit zálohovou platbu ve výši 60% předpokládané celkové částky za pobyt pro 24 osob na základě vystavené faktury od ubytovatele. Doplatek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ana osobních údajů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rFonts w:cs="Times New Roman" w:ascii="Times New Roman" w:hAnsi="Times New Roman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 </w:t>
        <w:tab/>
        <w:tab/>
        <w:tab/>
        <w:tab/>
        <w:tab/>
        <w:tab/>
        <w:tab/>
        <w:t>4.3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rampasova@ddm-ph2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1:00Z</dcterms:created>
  <dc:creator>Finanční úřad pro Prahu 9</dc:creator>
  <dc:description/>
  <cp:keywords/>
  <dc:language>en-US</dc:language>
  <cp:lastModifiedBy>Ján Rybárik</cp:lastModifiedBy>
  <cp:lastPrinted>2022-03-04T15:20:00Z</cp:lastPrinted>
  <dcterms:modified xsi:type="dcterms:W3CDTF">2022-04-25T10:36:00Z</dcterms:modified>
  <cp:revision>3</cp:revision>
  <dc:subject/>
  <dc:title>Smlouva o ubytování</dc:title>
</cp:coreProperties>
</file>