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4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e smlouvě o nájmu nebytových prost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e dne 31. 3.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 znění Dodatků 1 až 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najímatel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g. Zuzana Ochman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Bytem:                    Sportovní 50, 796 01 Prostěj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                      742498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účtu:                   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 „pronajímatelk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Úřad práce České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Dobrovského 1278/25,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         Ing. Jiří Šabata – ředitel Krajské pobočky v Olomou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                      724 96 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 fakturační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pobočka  ÚP ČR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dovského 988/4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             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a2azpr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„nájemce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pronajímatelka a nájemce – dále také jako „smluvní strany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mluvní strany se dohodly na změně článku 3 shora uvedené smlouvy a to tak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odě 3.5. se slo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mluvní strany se dohodly na těchto čtvrtletních zálohách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 000,- na náklady za dodávku vody a sto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 000,- Kč na náklady za dodávku ply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 000,- Kč na náklady za dodávku elektrické energi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 000,- Kč na náklady za odvoz odpa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elkem  45 000,- Kč“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hrazují slo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mluvní strany se dohodly na těchto čtvrtletních zálohá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 000,- na náklady za dodávku vody a stočn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33 000,- Kč na náklady za dodávku ply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 000,- Kč na náklady za dodávku elektrické energi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 000,- Kč na náklady za odvoz  odpa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elkem  58 000,- Kč“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 Dodatek  č.  14   je sepsán ve 4 vyhotoveních stejné právní síly, z nichž 2 obdrží pronajímatelka a 2 ná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datek nabývá účinnosti dnem 1. 1. 20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zástupci smluvních stran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tějově dne: 20.11.2016                                         V Olomouci dne: 30.1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ka:                                                                 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uzana Ochmanová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Jiří Šabata, ředitel KrP Olomouc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9:00Z</dcterms:created>
  <dc:creator>mirek</dc:creator>
  <dc:description/>
  <dc:language>en-US</dc:language>
  <cp:lastModifiedBy>Uživatel systému Windows</cp:lastModifiedBy>
  <cp:lastPrinted>2014-02-09T10:54:00Z</cp:lastPrinted>
  <dcterms:modified xsi:type="dcterms:W3CDTF">2017-04-21T09:19:00Z</dcterms:modified>
  <cp:revision>2</cp:revision>
  <dc:subject/>
  <dc:title>Smlouva o nájmu nebytových prostor</dc:title>
</cp:coreProperties>
</file>