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odatek č. 15</w:t>
      </w:r>
    </w:p>
    <w:p>
      <w:pPr>
        <w:pStyle w:val="Heading6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  <w:t>ke smlouvě o nájmu nebytových prostor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ze dne 31. 3. 2006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e znění Dodatků č. 1 až 14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najímatelka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Ing. Zuzana Ochmano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Calibri" w:hAnsi="Calibri"/>
        </w:rPr>
        <w:t xml:space="preserve">Bytem:                   </w:t>
        <w:tab/>
        <w:t>Sportovní 50, 796 01 Prostějov</w:t>
      </w:r>
    </w:p>
    <w:p>
      <w:pPr>
        <w:pStyle w:val="Normal"/>
        <w:rPr/>
      </w:pPr>
      <w:r>
        <w:rPr>
          <w:rFonts w:cs="Arial" w:ascii="Calibri" w:hAnsi="Calibri"/>
        </w:rPr>
        <w:t xml:space="preserve">IČO:                        </w:t>
        <w:tab/>
        <w:t>7424986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bankovní spojení:   </w:t>
        <w:tab/>
        <w:t>XXX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č. účtu:                   </w:t>
        <w:tab/>
        <w:t>XXX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dále jen „pronajímatelka“)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ájemce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Česká republika - Úřad práce České republik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ídlo:                      Dobrovského 1278/25, Praha 7</w:t>
      </w:r>
    </w:p>
    <w:p>
      <w:pPr>
        <w:pStyle w:val="Normal"/>
        <w:rPr/>
      </w:pPr>
      <w:r>
        <w:rPr>
          <w:rFonts w:cs="Arial" w:ascii="Calibri" w:hAnsi="Calibri"/>
        </w:rPr>
        <w:t xml:space="preserve">Zastoupena:          Ing. Jiřím Šabatou, ředitelem Krajské pobočky Úřadu práce České republiky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     v Olomouci</w:t>
      </w:r>
    </w:p>
    <w:p>
      <w:pPr>
        <w:pStyle w:val="Normal"/>
        <w:rPr/>
      </w:pPr>
      <w:r>
        <w:rPr>
          <w:rFonts w:cs="Arial" w:ascii="Calibri" w:hAnsi="Calibri"/>
        </w:rPr>
        <w:t>IČO:                         724 96 99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ní a fakturační adres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rajská pobočka Úřadu práce ČR v Olomouc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ejdovského 988/4, 779 00 Olomouc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ankovní spojení:   XXX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č. účtu:                      XXX</w:t>
      </w:r>
    </w:p>
    <w:p>
      <w:pPr>
        <w:pStyle w:val="Normal"/>
        <w:rPr/>
      </w:pPr>
      <w:r>
        <w:rPr>
          <w:rFonts w:cs="Arial" w:ascii="Calibri" w:hAnsi="Calibri"/>
        </w:rPr>
        <w:t>ID datové schránky: a2azprx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dále jen „nájemce“)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>(pronajímatelka a nájemce dále také jako „smluvní strany“)</w:t>
      </w:r>
    </w:p>
    <w:p>
      <w:pPr>
        <w:pStyle w:val="Normal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     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>Smluvní strany se dohodly na změně článku 3 shora uvedené smlouvy a to takto: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1080" w:hanging="0"/>
        <w:rPr/>
      </w:pPr>
      <w:r>
        <w:rPr>
          <w:rFonts w:cs="Arial" w:ascii="Calibri" w:hAnsi="Calibri"/>
          <w:bCs/>
        </w:rPr>
        <w:t>V bodě 3.1. se slova: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 xml:space="preserve">roční nájemné za pronajaté prostory činí                                                         362 095,00 Kč          </w:t>
      </w:r>
    </w:p>
    <w:p>
      <w:pPr>
        <w:pStyle w:val="Normal"/>
        <w:rPr/>
      </w:pPr>
      <w:r>
        <w:rPr>
          <w:rFonts w:cs="Arial" w:ascii="Calibri" w:hAnsi="Calibri"/>
        </w:rPr>
        <w:t>slovy: třistašedesátdvatisícdevadesátpět korun českých“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nahrazují slovy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 xml:space="preserve">roční nájemné za pronajaté prostory upravené o inflaci za rok 2016 (inflace vyhlášená Českým statistickým úřadem za rok 2016 je 0,7%) činí                                    364 630,00  Kč                                 </w:t>
      </w:r>
    </w:p>
    <w:p>
      <w:pPr>
        <w:pStyle w:val="Normal"/>
        <w:rPr/>
      </w:pPr>
      <w:r>
        <w:rPr>
          <w:rFonts w:cs="Arial" w:ascii="Calibri" w:hAnsi="Calibri"/>
        </w:rPr>
        <w:t>slovy: třistašedesátčtyřitisícšestsettřicet korun českýc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navýšení nájemného o inflaci činí                                                                          2 535,00 Kč</w:t>
      </w:r>
    </w:p>
    <w:p>
      <w:pPr>
        <w:pStyle w:val="Normal"/>
        <w:rPr/>
      </w:pPr>
      <w:r>
        <w:rPr>
          <w:rFonts w:cs="Arial" w:ascii="Calibri" w:hAnsi="Calibri"/>
        </w:rPr>
        <w:t>slovy: dvatisícepětsettřicetpět korun českých“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nto Dodatek č. 15 je sepsán ve 4 vyhotoveních stejné právní síly, z nichž 2 obdrží pronajímatelka a 2 nájem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Dodatek nabývá účinnosti dnem 1. 4. 2017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strany prohlašují, že si tento Dodatek před jeho podpisem řádně přečetly, projednaly a s jeho obsahem bez výhrad souhlasí. Dodatek je vyjádřením jejich pravé, skutečné, svobodné a vážné vůle. Na důkaz pravosti a pravdivosti těchto prohlášení připojují pronajímatelka a zástupce nájemce své vlastnoruční podpis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 Prostějově dne: 1.4.2017                                                V Olomouci dne: 1.4.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onajímatelka:                                                                   za nájemc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g. Zuzana Ochmanová                                                              Ing. Jiří Šabat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ab/>
        <w:tab/>
        <w:tab/>
        <w:tab/>
        <w:tab/>
        <w:tab/>
        <w:tab/>
        <w:t xml:space="preserve">   ředitel Krajské pobočky Úřad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práce ČR v Olomouc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0:00Z</dcterms:created>
  <dc:creator>mirek</dc:creator>
  <dc:description/>
  <dc:language>en-US</dc:language>
  <cp:lastModifiedBy>Uživatel systému Windows</cp:lastModifiedBy>
  <cp:lastPrinted>2017-03-19T17:09:00Z</cp:lastPrinted>
  <dcterms:modified xsi:type="dcterms:W3CDTF">2017-04-21T09:20:00Z</dcterms:modified>
  <cp:revision>2</cp:revision>
  <dc:subject/>
  <dc:title>Smlouva o nájmu nebytových prostor</dc:title>
</cp:coreProperties>
</file>