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2/OBJ/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5.4.2022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Radomil Slopovsk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r. Stojana 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765 02 Otrokov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23308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Radomil Slopovsk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r. Stojana 5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765 02 Otrokov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23308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25.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25.4.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Vodoinstalační práce – výměna sprchového koutu v bytě a dodávka a montáž čerpadla do studny na odchovně Buňo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6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 objednáv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a montáž ponorného čtyřpalcového čerpadla, včetně dopojovacího materiálu do studny na odchovně Buň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 785 Kč 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sprchového koutu v bytě dvora areálu Tlumač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 Kč 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 785 Kč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le cenové nabídky č. 22NA00001 a č. 22NA00002 ze dne 23.4.2022 vodoinstalační práce – výměna koutu sprchového v bytě a dodávka a montáž čerpadla do studny na odchovně Buň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ín dodání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rmín realizace nejpozději do 15.5.2022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Ostatní ujednání: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uppressAutoHyphens w:val="false"/>
        <w:spacing w:lineRule="exact" w:line="244"/>
        <w:jc w:val="both"/>
        <w:rPr>
          <w:rFonts w:ascii="Arial" w:hAnsi="Arial" w:cs="Arial"/>
          <w:sz w:val="18"/>
          <w:szCs w:val="18"/>
          <w:shd w:fill="FFFFFF" w:val="clear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Tato objednávka je platná podpisem obou smluvních stran a účinná uveřejněním v registru smluv. Smluvní strany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cs-CZ"/>
        </w:rPr>
        <w:t xml:space="preserve">prohlašují, že žádné ustanovení této objednávky se nepovažuje za obchodní tajemství a </w:t>
      </w:r>
      <w:r>
        <w:rPr>
          <w:rFonts w:cs="Arial" w:ascii="Arial" w:hAnsi="Arial"/>
          <w:sz w:val="18"/>
          <w:szCs w:val="18"/>
        </w:rPr>
        <w:t>souhlasí s uveřejněním plného znění této objednávky v registru smluv dle zákona č.340/2015 Sb., o registru smluv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  <w:lang w:eastAsia="cs-CZ"/>
        </w:rPr>
      </w:pPr>
      <w:r>
        <w:rPr>
          <w:rFonts w:cs="Arial" w:ascii="Arial" w:hAnsi="Arial"/>
          <w:sz w:val="18"/>
          <w:szCs w:val="18"/>
          <w:shd w:fill="FFFFFF" w:val="clear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lumačově,                                dne:     25.4.2022            …………………………………….                          </w:t>
        <w:tab/>
        <w:tab/>
        <w:tab/>
        <w:tab/>
        <w:tab/>
        <w:t xml:space="preserve">                                                     razítko,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…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                                                 dne:     25.4.2022                        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4:00Z</dcterms:created>
  <dc:creator>VEGL</dc:creator>
  <dc:description/>
  <cp:keywords/>
  <dc:language>en-US</dc:language>
  <cp:lastModifiedBy>Olejníček</cp:lastModifiedBy>
  <cp:lastPrinted>2022-04-25T10:20:00Z</cp:lastPrinted>
  <dcterms:modified xsi:type="dcterms:W3CDTF">2022-04-26T12:24:00Z</dcterms:modified>
  <cp:revision>2</cp:revision>
  <dc:subject/>
  <dc:title>ZEMSKÝ</dc:title>
</cp:coreProperties>
</file>