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polupráci, uzavřené dne 17. 1. 2018 ve smyslu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ID: 2200156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40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zastupuje: </w:t>
        <w:tab/>
        <w:t xml:space="preserve">Ing. Zdeněk Kabátek, ředitel 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XANDRIA a.s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Poupětova 1128/22, 170 00 Praha 7 – Holešovice</w:t>
        <w:br/>
        <w:t>korespondenční adresa:  Španělská 2, 120 00 Praha 2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Ing. Alexandr Pavlov, předseda představenstv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66150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mcqm7vj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B, vložka 23999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Eximnadpisstyl"/>
        <w:spacing w:lineRule="auto" w:line="24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/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uppressAutoHyphens w:val="true"/>
        <w:spacing w:before="0" w:after="120"/>
        <w:ind w:left="70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Partner se zavazuje poskytovat členům KPZ: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levu 18 % z katalogových cen leteckých zájezdů z nabídky CK ALEXANDRIA; 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levu 12 % z katalogových cen zájezdů vlastní a autobusovou dopravou z nabídky CK </w:t>
        <w:tab/>
        <w:t xml:space="preserve">ALEXANDRIA; 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u 8 % z aktuálních cen zájezdů z nabídky CK ALEXANDRIA;</w:t>
      </w:r>
    </w:p>
    <w:p>
      <w:pPr>
        <w:pStyle w:val="Odstavecseseznamem"/>
        <w:numPr>
          <w:ilvl w:val="1"/>
          <w:numId w:val="4"/>
        </w:numPr>
        <w:spacing w:before="0" w:after="120"/>
        <w:ind w:left="141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u 5 % z last minute nabídek CK ALEXANDRIA.</w:t>
      </w:r>
    </w:p>
    <w:p>
      <w:pPr>
        <w:pStyle w:val="Odstavecseseznamem"/>
        <w:spacing w:before="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vy 18 % (12 %) a 8 % se vzájemně nesčítají, uplatní se jen ta sleva, která je pro člena KPZ výhodnější. </w:t>
      </w:r>
    </w:p>
    <w:p>
      <w:pPr>
        <w:pStyle w:val="Odstavecseseznamem"/>
        <w:spacing w:before="0" w:after="120"/>
        <w:ind w:left="992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Slevy se neposkytují dospělým osobám na přistýlce se zvláštní upravenou cenou (např. dospělý na přistýlce po celou sezónu a ve všech termínech za 9 990 Kč), dětem na přistýlce, z příplatků (např. příplatku za stravu, za nestandardní typy pokojů, za jednolůžkový pokoj apod.) a u speciálních nabídek a akcí, není-li u předmětné nabídky uvedeno jinak (např. Senior program 55PLUS, výjimku tvoří akce DÍTĚ ZCELA ZDARMA – u této akce slevu lze poskytnout). Speciální slevu nelze použít současně (kombinovat) s odměnou za platbu on-line, nelze použít i máte-li uzavřenou dohodu o změně Smlouvy o zájezdu v rámci akce 125. Při úhradě zájezdu z nabídky CK ALEXANDRIA lze akceptovat hodnotové poukázky (např. Sodexo apod.) nebo slevové kupony (např. šeky ALEXANDRIA Bonus Klubu). Při úhradě zájezdu z nabídky CK ALEXANDRIA nelze akceptovat poukázky na zájezd vystavené v souladu s ustanovením </w:t>
      </w:r>
      <w:r>
        <w:rPr>
          <w:rFonts w:cs="Arial" w:ascii="Arial" w:hAnsi="Arial"/>
          <w:caps/>
          <w:sz w:val="20"/>
          <w:szCs w:val="20"/>
          <w:lang w:eastAsia="cs-CZ"/>
        </w:rPr>
        <w:br/>
      </w:r>
      <w:r>
        <w:rPr>
          <w:rFonts w:cs="Arial" w:ascii="Arial" w:hAnsi="Arial"/>
          <w:sz w:val="20"/>
          <w:szCs w:val="20"/>
          <w:lang w:eastAsia="cs-CZ"/>
        </w:rPr>
        <w:t>§ 1939 a násl. zákona č. 89/2012 Sb., občanský zákoník, ve znění pozdějších předpisů (např. poukázky na hodnotu 125 % veškerých uhrazených plateb za zájezd, poukazy opravňující čerpání slevy ve výši 20 % apod.).</w:t>
      </w:r>
    </w:p>
    <w:p>
      <w:pPr>
        <w:pStyle w:val="Odstavecseseznamem"/>
        <w:spacing w:before="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dále zavazuje poskytovat členům KPZ další případné slevy či benefity nad rámec dohodnutých slev v tomto odstavci, a to v rámci pořádání speciálních akcí nebo jiných mimořádných aktivit Partnera.“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40"/>
        <w:ind w:left="714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40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</w:t>
        <w:tab/>
      </w:r>
      <w:r>
        <w:rPr>
          <w:rFonts w:cs="Arial" w:ascii="Arial" w:hAnsi="Arial"/>
          <w:sz w:val="20"/>
        </w:rPr>
        <w:t xml:space="preserve">a) </w:t>
        <w:tab/>
        <w:t xml:space="preserve">Za VZP ČR je k jednání ve věci plnění podmínek této Smlouvy pověřena: 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xxxxxxxxxxxxxxxxxxxxxxxxxxxxxxxx</w:t>
      </w:r>
    </w:p>
    <w:p>
      <w:pPr>
        <w:pStyle w:val="Odstavecseseznamem"/>
        <w:spacing w:before="0" w:after="120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xxxxxxxxxxxxxxxxxxxxxxxxxxxxxxxx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 xml:space="preserve">b) </w:t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xxxx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>xxxxxxxxxxxxxxxxxxxxxxxxxxxxxxxx</w:t>
      </w:r>
    </w:p>
    <w:p>
      <w:pPr>
        <w:pStyle w:val="EXIMtextstyl"/>
        <w:tabs>
          <w:tab w:val="clear" w:pos="4820"/>
          <w:tab w:val="left" w:pos="780" w:leader="none"/>
        </w:tabs>
        <w:spacing w:lineRule="auto" w:line="240"/>
        <w:ind w:left="0" w:right="0" w:hanging="0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EXANDRIA</w:t>
      </w:r>
      <w:r>
        <w:rPr>
          <w:rFonts w:cs="Arial" w:ascii="Arial" w:hAnsi="Arial"/>
          <w:b/>
          <w:sz w:val="20"/>
          <w:szCs w:val="20"/>
        </w:rPr>
        <w:t xml:space="preserve"> a.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é republiky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Kabátek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Ing. Alexandr Pavlov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předseda představenst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40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6:00Z</dcterms:created>
  <dc:creator>X</dc:creator>
  <dc:description/>
  <cp:keywords/>
  <dc:language>en-US</dc:language>
  <cp:lastModifiedBy>Macáková Lenka DiS. (VZP ČR Ústředí)</cp:lastModifiedBy>
  <cp:lastPrinted>2019-12-05T08:16:00Z</cp:lastPrinted>
  <dcterms:modified xsi:type="dcterms:W3CDTF">2022-04-26T09:06:00Z</dcterms:modified>
  <cp:revision>2</cp:revision>
  <dc:subject/>
  <dc:title>POLICIE ČESKÉ REPUBLIKY</dc:title>
</cp:coreProperties>
</file>