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1884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Carlsbad Convention Bureau, o.p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Husovo náměstí 270/2, 36001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2804607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ně prospěšná společnos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Karolínou Nožičkov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150.00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sto padesát tisíc korun českých)</w:t>
      </w:r>
    </w:p>
    <w:p>
      <w:pPr>
        <w:pStyle w:val="Normlnweb"/>
        <w:ind w:left="5664" w:hanging="5238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  <w:t xml:space="preserve">Zajištění propagace Karlovarského kraje v oblasti MEETING INDUSTRY – specializovaná forma cestovního ruchu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neinvestiční dotace z rozpočtu poskytovatele ve výši </w:t>
      </w:r>
      <w:r>
        <w:rPr>
          <w:rFonts w:cs="Times New Roman" w:ascii="Times New Roman" w:hAnsi="Times New Roman"/>
          <w:b/>
          <w:bCs/>
          <w:sz w:val="22"/>
          <w:szCs w:val="22"/>
        </w:rPr>
        <w:t>150.000 Kč</w:t>
      </w:r>
      <w:r>
        <w:rPr>
          <w:rFonts w:cs="Times New Roman" w:ascii="Times New Roman" w:hAnsi="Times New Roman"/>
          <w:sz w:val="22"/>
          <w:szCs w:val="22"/>
        </w:rPr>
        <w:t xml:space="preserve"> (sto padesát tisíc korun českých) </w:t>
      </w:r>
      <w:r>
        <w:rPr>
          <w:rFonts w:cs="Times New Roman" w:ascii="Times New Roman" w:hAnsi="Times New Roman"/>
          <w:iCs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iCs/>
          <w:sz w:val="22"/>
          <w:szCs w:val="22"/>
        </w:rPr>
        <w:t>úhradu nákladů spojených s marketingem v oblasti MEETING INDUSTRY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lnweb"/>
        <w:ind w:left="5664" w:hanging="523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užít poskytnuté finanční prostředky v rámci projektu "MICE v Karlovarském kraji“ na marketingové aktivity – prezentace na veletrzích, online prezentace, MICE tripy, marketing webových stránek, online marketing, provoz regionální konferenční kanceláře včetně personálních nákladů, aktualizace a výroba POS materiálů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Odstavecseseznamem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16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.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 čl. IV. odst. 1, čl. V. odst. 5, 8, 9, čl. VI. odst. 3, 4, 5, 6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397/04/22 ze dne 4. 4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olína Nožičkov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9:00Z</dcterms:created>
  <dc:creator>Mottl Michal</dc:creator>
  <dc:description/>
  <cp:keywords/>
  <dc:language>en-US</dc:language>
  <cp:lastModifiedBy>Slipková Monika</cp:lastModifiedBy>
  <cp:lastPrinted>2020-08-12T13:20:00Z</cp:lastPrinted>
  <dcterms:modified xsi:type="dcterms:W3CDTF">2022-04-26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