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kladní škola a mateřská škola Smolkova v Praze 1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molkova 565/8, Praha 4 – Kamýk, 142 00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Tel.: 241 471 362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e-mail: zs.smolkova@centrum.cz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tel Famoz clu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vířetice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94 01  Bakov nad Jizero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326 782 2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 : 27946118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aze dne 6.4.2022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č.obj.: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O64/0422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Věc :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>Objednávka ubytování + stravování  - škola v přírodě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brý d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a základě naší předchozí domluvy objednávám ve Vašem hotelu pobyt pro žáky naší školy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</w:t>
        <w:tab/>
        <w:tab/>
        <w:t>23.5. – 27.5.20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čet dětí:</w:t>
        <w:tab/>
        <w:tab/>
        <w:t>39 žáků (2.ročník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čet dospělých:</w:t>
        <w:tab/>
        <w:t xml:space="preserve">5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trava:</w:t>
        <w:tab/>
        <w:tab/>
        <w:tab/>
        <w:t>5x denně (snídaně, svačina, oběd, svačina, večeře + pitný režim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:</w:t>
        <w:tab/>
        <w:tab/>
        <w:tab/>
        <w:t>670,- Kč / noc /dě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720,- Kč/ noc / dospěl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á 10 dětí = 1 dospělý zdarma  = 5 dospělý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 snížení počtu dětí bude hrazen adekvátní počet dospělých 500,- Kč/no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fakturovaná ZŠ a MŠ Smolkova celkem s DPH nepřesáhne:</w:t>
        <w:tab/>
        <w:t>118.920,-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ěkujeme za kladné vyřízení a těšíme se na pobyt u Vá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pozdravem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Pavel Šafránek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editel šk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6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right="56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ind w:right="1643" w:hanging="0"/>
    </w:pPr>
    <w:rPr/>
  </w:style>
  <w:style w:type="paragraph" w:styleId="Normlnweb1">
    <w:name w:val="Normální (web)1"/>
    <w:basedOn w:val="Normal"/>
    <w:qFormat/>
    <w:pPr>
      <w:spacing w:before="45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22:00Z</dcterms:created>
  <dc:creator>BurcalovaZ</dc:creator>
  <dc:description/>
  <cp:keywords/>
  <dc:language>en-US</dc:language>
  <cp:lastModifiedBy>pradovak</cp:lastModifiedBy>
  <cp:lastPrinted>2022-04-26T13:16:00Z</cp:lastPrinted>
  <dcterms:modified xsi:type="dcterms:W3CDTF">2022-04-26T11:17:00Z</dcterms:modified>
  <cp:revision>3</cp:revision>
  <dc:subject/>
  <dc:title/>
</cp:coreProperties>
</file>