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204/3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skydský hotel Relax a. s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ní 1689,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 61 Rožnov pod Radhoště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IČ: 26846519</w:t>
              <w:br/>
              <w:t>DIČ: CZ268465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a manželská poradna Op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2520/7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s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1 Op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 xml:space="preserve">Ubytování a strava pro 5 dospělých osob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13.05.2022 – 15.05.2022, Beskydský hotel Relax, Lesní 1689, </w:t>
              <w:br/>
              <w:t>756 61 Rožnov pod Radhoštěm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14.600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25.04.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, ekono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ália Dvořáková</w:t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26.04.2022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eva.kolarova</dc:creator>
  <dc:description/>
  <cp:keywords/>
  <dc:language>en-US</dc:language>
  <cp:lastModifiedBy>Radka Miškovičová</cp:lastModifiedBy>
  <cp:lastPrinted>2021-10-04T11:53:00Z</cp:lastPrinted>
  <dcterms:modified xsi:type="dcterms:W3CDTF">2022-04-26T10:58:00Z</dcterms:modified>
  <cp:revision>9</cp:revision>
  <dc:subject/>
  <dc:title>VÁŠ DOPIS ZN</dc:title>
</cp:coreProperties>
</file>