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204/3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966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ázev, sídlo)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skydský hotel Relax a. s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ní 1689,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6 61 Rožnov pod Radhoštěm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IČ: 26846519</w:t>
              <w:br/>
              <w:t>DIČ: CZ268465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Centrum psychologické pomoci, p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847267, není plátcem DPH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a manželská poradna Opav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á 2520/74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st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1 Opava</w:t>
            </w:r>
          </w:p>
        </w:tc>
      </w:tr>
      <w:tr>
        <w:trPr>
          <w:trHeight w:val="2987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) 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 xml:space="preserve">Ubytování 24 dospělých osob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Ubytování 12 dětí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ffee break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ádějte prosím na faktuře počty osob.</w:t>
            </w:r>
          </w:p>
        </w:tc>
      </w:tr>
      <w:tr>
        <w:trPr>
          <w:trHeight w:val="665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Termín a místo dodání: 13.05.2022 – 15.05.2022, Beskydský hotel Relax, Lesní 1689, </w:t>
              <w:br/>
              <w:t>756 61 Rožnov pod Radhoštěm</w:t>
            </w:r>
          </w:p>
        </w:tc>
      </w:tr>
      <w:tr>
        <w:trPr>
          <w:trHeight w:val="540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 Celková cena: 63.200,00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y prosím zašlete nejdřív k odsouhlasení na mail: </w:t>
              <w:br/>
              <w:t>XXX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rviné dne 25.04.20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l: Mgr. et Bc. Radka Miškovičová, ekonom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:</w:t>
        <w:tab/>
        <w:tab/>
        <w:tab/>
        <w:tab/>
        <w:tab/>
        <w:tab/>
        <w:tab/>
        <w:tab/>
        <w:t>Za odběratele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ália Dvořáková</w:t>
        <w:tab/>
        <w:tab/>
        <w:tab/>
        <w:tab/>
        <w:tab/>
        <w:tab/>
        <w:tab/>
        <w:t>Mgr. Renáta Chytr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ředitelka</w:t>
        <w:tab/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uto objednávku přijímá dne 26.04.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93980</wp:posOffset>
          </wp:positionV>
          <wp:extent cx="1504950" cy="6572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, 733 01  Karviná-Fryštát          Provozní doba: Po,Čt 7-15, Pá 8-14 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XXX            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XXX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2160</wp:posOffset>
              </wp:positionH>
              <wp:positionV relativeFrom="page">
                <wp:posOffset>371475</wp:posOffset>
              </wp:positionV>
              <wp:extent cx="43434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  <w:t>CENTRUM PSYCHOLOGICKÉ POMO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0pt;mso-wrap-distance-left:9.05pt;mso-wrap-distance-right:9.05pt;mso-wrap-distance-top:0pt;mso-wrap-distance-bottom:0pt;margin-top:29.25pt;mso-position-vertical-relative:page;margin-left:16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  <w:t>CENTRUM PSYCHOLOGICKÉ POMO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7:00Z</dcterms:created>
  <dc:creator>eva.kolarova</dc:creator>
  <dc:description/>
  <cp:keywords/>
  <dc:language>en-US</dc:language>
  <cp:lastModifiedBy>Radka Miškovičová</cp:lastModifiedBy>
  <cp:lastPrinted>2021-10-04T11:53:00Z</cp:lastPrinted>
  <dcterms:modified xsi:type="dcterms:W3CDTF">2022-04-26T10:59:00Z</dcterms:modified>
  <cp:revision>9</cp:revision>
  <dc:subject/>
  <dc:title>VÁŠ DOPIS ZN</dc:title>
</cp:coreProperties>
</file>