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</w:tabs>
        <w:spacing w:before="0" w:after="120"/>
        <w:rPr/>
      </w:pPr>
      <w:r>
        <w:rPr/>
        <w:t>SMLOUVA O DÍLO</w:t>
      </w:r>
    </w:p>
    <w:p>
      <w:pPr>
        <w:pStyle w:val="Heading"/>
        <w:tabs>
          <w:tab w:val="clear" w:pos="709"/>
          <w:tab w:val="left" w:pos="993" w:leader="none"/>
        </w:tabs>
        <w:rPr/>
      </w:pPr>
      <w:r>
        <w:rPr>
          <w:sz w:val="28"/>
        </w:rPr>
        <w:t xml:space="preserve">č. 00999-340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ustanovení § 2586 a následujících zák. č. 89/2012 Sb., občanského zákoníku, ve znění pozdějších předpisů (dále jen „občanský zákoník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Smluvní stran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Objednatel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5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Základní škola T. G. Masaryka, Jihlava, příspěvková organizace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zřízená Statutárním městem Jihlava 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Sídlo: Žižkova 50, 586 01   Jihlava 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>Zastoupená: pí Mgr. Andreou Frolíkovou, ředitelkou školy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Osoba oprávněná jednat za společnost ve smluvních a technických záležitostech:   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pí Mgr. Andrea Frolíková, ředitelka školy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</w:rPr>
      </w:pPr>
      <w:r>
        <w:rPr>
          <w:sz w:val="24"/>
        </w:rPr>
        <w:tab/>
        <w:t xml:space="preserve"> </w:t>
        <w:tab/>
        <w:t>Osoba oprávněná jednat za společnost při vlastní realizaci: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pí Mgr. Andrea Frolíková, ředitelka školy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>IČ: 473</w:t>
      </w:r>
      <w:r>
        <w:rPr>
          <w:color w:val="333333"/>
          <w:sz w:val="24"/>
          <w:szCs w:val="24"/>
        </w:rPr>
        <w:t xml:space="preserve"> 66 303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Neplátce DPH</w:t>
      </w:r>
    </w:p>
    <w:p>
      <w:pPr>
        <w:pStyle w:val="Normal"/>
        <w:tabs>
          <w:tab w:val="clear" w:pos="709"/>
          <w:tab w:val="left" w:pos="993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ab/>
        <w:tab/>
        <w:t>Bankovní spojení: Česká spořitelna, a.s., pobočka Jihlava</w:t>
      </w:r>
    </w:p>
    <w:p>
      <w:pPr>
        <w:pStyle w:val="Normal"/>
        <w:tabs>
          <w:tab w:val="clear" w:pos="709"/>
          <w:tab w:val="left" w:pos="993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Č. účtu: 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>POZEMNÍ STAVBY Jihlava, spol. s r.o.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firma zapsaná v obchodním rejstříku u Krajského soudu v Brně, oddíl C, vložka 1417    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/>
      </w:pPr>
      <w:r>
        <w:rPr>
          <w:sz w:val="24"/>
          <w:szCs w:val="24"/>
        </w:rPr>
        <w:tab/>
        <w:tab/>
        <w:tab/>
        <w:tab/>
        <w:t>Sídlo: Pávovská 913/12a, 586 01 Jihlava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Zastoupená:  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Ing. Romanem Kapounem, jednatelem společnosti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/>
      </w:pPr>
      <w:r>
        <w:rPr>
          <w:sz w:val="24"/>
          <w:szCs w:val="24"/>
        </w:rPr>
        <w:tab/>
        <w:tab/>
        <w:tab/>
      </w:r>
      <w:r>
        <w:rPr>
          <w:sz w:val="24"/>
        </w:rPr>
        <w:t>Osoba oprávněná jednat za společnost při vlastní realizaci: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</w:rPr>
      </w:pPr>
      <w:r>
        <w:rPr>
          <w:sz w:val="24"/>
        </w:rPr>
        <w:tab/>
        <w:tab/>
        <w:t>p. Ing. Stanislav Uchytil</w:t>
        <w:tab/>
        <w:t xml:space="preserve"> – stavbyvedoucí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/>
      </w:pPr>
      <w:r>
        <w:rPr>
          <w:sz w:val="24"/>
        </w:rPr>
        <w:tab/>
        <w:tab/>
      </w:r>
      <w:r>
        <w:rPr>
          <w:sz w:val="24"/>
          <w:szCs w:val="24"/>
        </w:rPr>
        <w:t>IČ: 181 98 074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>DIČ: CZ18198074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>Bankovní spojení: Česká spořitelna, a.s., pobočka Jihlava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 xml:space="preserve">Číslo účtu: </w:t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Předmět smlouvy</w:t>
      </w:r>
    </w:p>
    <w:p>
      <w:pPr>
        <w:pStyle w:val="Normal"/>
        <w:ind w:left="360" w:hanging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1"/>
        </w:numPr>
        <w:ind w:left="851" w:hanging="41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hotovitel se zavazuje provést svým jménem a na vlastní odpovědnost následující dílo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stavbu: </w:t>
      </w:r>
    </w:p>
    <w:p>
      <w:pPr>
        <w:pStyle w:val="Heading1"/>
        <w:ind w:left="360" w:hanging="284"/>
        <w:jc w:val="center"/>
        <w:rPr/>
      </w:pPr>
      <w:r>
        <w:rPr>
          <w:sz w:val="28"/>
        </w:rPr>
        <w:t>„</w:t>
      </w:r>
      <w:r>
        <w:rPr>
          <w:sz w:val="28"/>
        </w:rPr>
        <w:t>Oprava zpevněné plochy v areálu ZŠ T. G. Masaryka, Jihlava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na pozemku p.č. 4277 v obci a k. ú. Jihlava</w:t>
      </w:r>
    </w:p>
    <w:p>
      <w:pPr>
        <w:pStyle w:val="Normal"/>
        <w:numPr>
          <w:ilvl w:val="0"/>
          <w:numId w:val="21"/>
        </w:numPr>
        <w:ind w:left="851" w:hanging="41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ovedením díla se rozumí:</w:t>
      </w:r>
    </w:p>
    <w:p>
      <w:pPr>
        <w:pStyle w:val="Normal"/>
        <w:ind w:left="36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1066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zhotovení stavby v souladu:</w:t>
      </w:r>
    </w:p>
    <w:p>
      <w:pPr>
        <w:pStyle w:val="Normal"/>
        <w:ind w:left="115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a) s rozpočtem dle technického řešení požadovaného objednatele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851" w:hanging="41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od zhotovením díla se rozumí 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ab/>
        <w:t>odvoz, uložení a likvidace odpadů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vyklizení staveniš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851" w:hanging="41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Nejpozději při podpisu této smlouvy o dílo je objednatel povinen předat zhotovite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ab/>
        <w:t>doklady o provedených průzkumech (stavebně technický, geotechnický, archeologický, radonový apod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 Termíny plněn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3"/>
          <w:numId w:val="10"/>
        </w:numPr>
        <w:ind w:left="851" w:hanging="41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Zahájení prací: dnem předání a převzetí staveniště – </w:t>
      </w:r>
      <w:r>
        <w:rPr>
          <w:b/>
          <w:sz w:val="24"/>
          <w:szCs w:val="24"/>
        </w:rPr>
        <w:t>25.04.2022</w:t>
      </w:r>
      <w:r>
        <w:rPr>
          <w:sz w:val="24"/>
          <w:szCs w:val="24"/>
        </w:rPr>
        <w:t>.</w:t>
      </w:r>
    </w:p>
    <w:p>
      <w:pPr>
        <w:pStyle w:val="Normal"/>
        <w:ind w:left="4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10"/>
        </w:numPr>
        <w:ind w:left="851" w:hanging="41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Dokončení díla: dnem předání a převzetí díla – </w:t>
      </w:r>
      <w:r>
        <w:rPr>
          <w:b/>
          <w:sz w:val="24"/>
          <w:szCs w:val="24"/>
        </w:rPr>
        <w:t>31.05.2022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. Cena díl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3"/>
        <w:ind w:left="851" w:hanging="426"/>
        <w:rPr/>
      </w:pPr>
      <w:r>
        <w:rPr/>
        <w:t xml:space="preserve">1) </w:t>
        <w:tab/>
        <w:t>Cena díla zahrnuje veškeré náklady a zisk zhotovitele nezbytné k provedení díla.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6"/>
        <w:rPr/>
      </w:pPr>
      <w:r>
        <w:rPr>
          <w:sz w:val="24"/>
          <w:szCs w:val="24"/>
        </w:rPr>
        <w:t xml:space="preserve">2) </w:t>
        <w:tab/>
        <w:t>Cena díla specifikovaného touto smlouvou je oběma smluvními stranami sjednána tak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ab/>
        <w:t xml:space="preserve">cena bez DPH  </w:t>
        <w:tab/>
        <w:tab/>
        <w:tab/>
        <w:tab/>
        <w:t xml:space="preserve"> </w:t>
        <w:tab/>
        <w:tab/>
        <w:tab/>
        <w:tab/>
        <w:t xml:space="preserve">                               127.021,00 Kč</w:t>
      </w:r>
    </w:p>
    <w:p>
      <w:pPr>
        <w:pStyle w:val="Heading3"/>
        <w:rPr/>
      </w:pPr>
      <w:r>
        <w:rPr/>
        <w:t xml:space="preserve">                         </w:t>
      </w:r>
      <w:r>
        <w:rPr>
          <w:u w:val="single"/>
        </w:rPr>
        <w:t xml:space="preserve">DPH 21 %     </w:t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  <w:t xml:space="preserve">                  </w:t>
        <w:tab/>
        <w:tab/>
        <w:tab/>
        <w:t xml:space="preserve">   26.674,41 Kč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cena celkem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 xml:space="preserve">        </w:t>
        <w:tab/>
        <w:tab/>
        <w:tab/>
        <w:tab/>
        <w:t xml:space="preserve"> 153.695,41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10"/>
        </w:numPr>
        <w:ind w:left="851" w:hanging="41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aň z přidané hodnoty bude účtována dle způsobu a její výše platné v době fakturace.</w:t>
      </w:r>
    </w:p>
    <w:p>
      <w:pPr>
        <w:pStyle w:val="Normal"/>
        <w:ind w:left="851" w:hanging="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10"/>
        </w:numPr>
        <w:ind w:left="851" w:hanging="42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Pro obsah ceny díla, tj. pro výši shora sjednané ceny díla, jakož i pro případné změny ceny díla, je rozhodující:</w:t>
      </w:r>
    </w:p>
    <w:p>
      <w:pPr>
        <w:pStyle w:val="Normal"/>
        <w:numPr>
          <w:ilvl w:val="0"/>
          <w:numId w:val="11"/>
        </w:numPr>
        <w:ind w:left="1066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oložkový rozpočet (zpracovaný jako cenová nabídka zhotovitele ze dne 17.03.2022 dle technického řešení požadovaného objednatelem)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. Změny ceny díl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851" w:hanging="426"/>
        <w:rPr/>
      </w:pPr>
      <w:r>
        <w:rPr>
          <w:sz w:val="24"/>
          <w:szCs w:val="24"/>
        </w:rPr>
        <w:t xml:space="preserve">1) </w:t>
        <w:tab/>
        <w:t>Dohodnutou cenu díla lze měnit pouze při vzniku následujících skutečnost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1"/>
        </w:numPr>
        <w:ind w:left="1066" w:hanging="357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vícepráce – tj. práce, dodávky nebo služby, které zhotovitel provede, a které nejsou obsaženy ve sjednané ceně díla, a to vzhledem k tomu, že chybí v položkovém rozpočtu (cenové nabídce zhotovitele) nebo jsou obsaženy v menším rozsahu. </w:t>
      </w:r>
    </w:p>
    <w:p>
      <w:pPr>
        <w:pStyle w:val="Normal"/>
        <w:ind w:left="1066" w:hanging="354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Objednatel je povinen akceptovat změnu ceny díla z důvodu provedení víceprací </w:t>
        <w:br/>
        <w:t xml:space="preserve">a uhradit zvýšenou cenu díla s výjimkou případů, kdy zhotovitel provede </w:t>
        <w:br/>
        <w:t>bez souhlasu objednatele vícepráce, které nejsou obsaženy v cenové nabídce.</w:t>
      </w:r>
    </w:p>
    <w:p>
      <w:pPr>
        <w:pStyle w:val="Normal"/>
        <w:ind w:left="60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1"/>
        </w:numPr>
        <w:ind w:left="1066" w:hanging="357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méněpráce – tj. práce, dodávky a služby, které zhotovitel neprovede přesto, že jsou obsaženy ve sjednané ceně díla, protože jsou obsaženy v cenové nabídce, pokud                             o to objednatel požádá a pokud jejich neprovedením nedojde k ohrožení kvality nebo kompletnosti díla.</w:t>
      </w:r>
    </w:p>
    <w:p>
      <w:pPr>
        <w:pStyle w:val="Normal"/>
        <w:ind w:left="1066" w:hanging="357"/>
        <w:rPr/>
      </w:pPr>
      <w:r>
        <w:rPr>
          <w:color w:val="000000"/>
          <w:sz w:val="24"/>
          <w:szCs w:val="24"/>
        </w:rPr>
        <w:br/>
        <w:t>Zhotovitel je oprávněn neprovést i ty méněpráce, ohledně nichž upozorní objednatele, že jejich neprovedením dojde k ohrožení kvality nebo kompletnosti díla. V tomto případě však zhotovitel neodpovídá za vady, které vzniknou v důsledku neprovedení těchto méněprací.</w:t>
      </w:r>
    </w:p>
    <w:p>
      <w:pPr>
        <w:pStyle w:val="Normal"/>
        <w:ind w:left="1066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1"/>
        </w:numPr>
        <w:ind w:left="1066" w:hanging="357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změna materiálů nebo výrobků – pokud v době potřebné pro plynulý průběh výstavby nemůže zhotovitel některé materiály nebo výrobky dohodnuté touto smlouvou prokazatelně obstarat ani při vynaložení veškerého úsilí, které lze na něm rozumně požadovat.</w:t>
      </w:r>
    </w:p>
    <w:p>
      <w:pPr>
        <w:pStyle w:val="Normal"/>
        <w:ind w:left="1066" w:hanging="357"/>
        <w:rPr/>
      </w:pPr>
      <w:r>
        <w:rPr>
          <w:color w:val="000000"/>
          <w:sz w:val="24"/>
          <w:szCs w:val="24"/>
        </w:rPr>
        <w:br/>
        <w:t>Pokud zhotovitel doloží, že použitím náhradních materiálů a výrobků nedojde                      ke snížení kvality díla, je objednatel povinen odsouhlasit jejich použití a úpravu ceny.</w:t>
      </w:r>
    </w:p>
    <w:p>
      <w:pPr>
        <w:pStyle w:val="Normal"/>
        <w:ind w:left="1066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1"/>
        </w:numPr>
        <w:ind w:left="1066" w:hanging="357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prodloužení termínu dokončení díla – z důvodů nikoli na straně zhotovitele.</w:t>
      </w:r>
    </w:p>
    <w:p>
      <w:pPr>
        <w:pStyle w:val="Normal"/>
        <w:ind w:left="1066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  <w:t xml:space="preserve">2)  </w:t>
        <w:tab/>
        <w:t>Nastanou-li skutečnosti, které mají vliv na výši sjednané ceny díla (viz shora ustanovení V/1), budou tyto zapsány a odsouhlaseny ve stavebním deníku. Návrh změny ceny díla zpracuje zhotovitel. K vyhotovení tohoto návrhu použije zhotovitel jednotkových cen použitých v položkovém rozpočtu. Nebude-li to možné (např. absence materiálu, dodávky či služby v položkovém rozpočtu) bude návrh změny ceny zpracován                        dle předpokládaných nákladů, u kterých bude vzájemně dohodnuta jejich cena.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  <w:t xml:space="preserve">3) </w:t>
        <w:tab/>
        <w:t xml:space="preserve">Zápis požadovaných změn ceny ve stavebním deníku a návrh změny ceny zpracovaný zhotovitelem slouží jako podklad k uzavření dodatku k této smlouvě o dílo. Každý dodatek k této smlouvě bude číslován a podepsán oprávněnými zástupci objednatele </w:t>
        <w:br/>
        <w:t xml:space="preserve">a zhotovitele. V každém dodatku bude smluvními stranami řešeno, zda okolnosti, </w:t>
        <w:br/>
        <w:t xml:space="preserve">které vedly ke změně ceny, budou mít vliv i na změnu termínu dokončení díla. Pokud objednatel neakceptuje návrh změn včetně ceny, je zhotovitel oprávněn od smlouvy odstoupit. 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. Fakturace a placen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ind w:left="851" w:hanging="425"/>
        <w:rPr/>
      </w:pPr>
      <w:r>
        <w:rPr>
          <w:sz w:val="24"/>
          <w:szCs w:val="24"/>
        </w:rPr>
        <w:tab/>
        <w:t xml:space="preserve">Placení za dílo bude prováděno na základě měsíčních faktur, které budou mít vazbu </w:t>
        <w:br/>
        <w:t>na práci provedenou do konce každého kalendářního měsíce, přičemž zdanitelným plněním je poslední den příslušného měsíce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Faktury budou splatné do 30 dnů ode dne jejich doručení do sídla objednatele uvedeného shora v ustanovení I. této smlouvy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odkladem pro fakturaci bude soupis provedených prací vyhotovený zhotovitelem </w:t>
        <w:br/>
        <w:t>v souladu se skutečně provedenými pracemi a oceněný v souladu s položkovým rozpočtem, jímž byla sjednána cena díla (v souladu s položkovým rozpočtem). Tento soupis prací předloží zhotovitel objednateli vždy do 5. dne následujícího měsíce. Objednatel má právo se k tomuto soupisu vyjádřit nejpozději do 5 dnů od jeho předložení, pokud tak v tomto termínu neučiní, považuje se za odsouhlasený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oupis prací bude nedílnou součástí každé faktury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ři prodlení objednatele s úhradou dlužné částky delším než 30 dnů má zhotovitel právo odstoupit od této smlouvy a právo přerušit práce na díle až do doby zaplacení s tím, </w:t>
        <w:br/>
        <w:t>že po dobu oprávněného přerušení práce se posunuje dohodnutý termín dokončení díla o délku přerušení prodlouženou o 14 dnů.</w:t>
      </w:r>
    </w:p>
    <w:p>
      <w:pPr>
        <w:pStyle w:val="Normal"/>
        <w:ind w:left="42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I. Předání a převzetí staveniště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7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bjednatel je povinen předat zhotoviteli staveniště bez závad faktických (bránících zahájení stavby) i právních (práva třetích osob) v termínu uvedeném shora v této smlouvě o dílo. Nepředání staveniště objednatelem ani v dodatečně přiměřené lhůtě                   je porušením smlouvy, které opravňuje zhotovitele k odstoupení od smlouvy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 předání a převzetí staveniště bude sepsán písemný protokol, který obě smluvní strany podepíší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oučástí předání a převzetí staveniště bude i předání dokumentů objednatelem zhotoviteli, které jsou nezbytné pro řádné zahájení stavby a užívání staveniště (pokud tyto již nebyly předány dříve), a to zejmé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a) </w:t>
        <w:tab/>
        <w:t>vyznačení bodů pro napojení odběrných míst vody, kanalizace, elektrické energie, plynu a případně jiných médi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II. Provádění díl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hotovitel zahájí práce dnem protokolárního předání a převzetí stanoviště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ři provádění díla postupuje zhotovitel samostatně, je však povinen brát v úvahu veškeré upozornění a pokyny objednatele. 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Zhotovitel má právo upozornit objednatele bez zbytečného odkladu na nevhodnou povahu věcí převzatých od objednatele nebo pokynů daných mu objednatelem </w:t>
        <w:br/>
        <w:t xml:space="preserve">k provedení díla, jestliže zhotovitel mohl tuto nevhodnost zjistit při vynaložení odborné péče. Do doby výměny věcí nebo do doby obdržení nových pokynů od objednatele </w:t>
        <w:br/>
        <w:t xml:space="preserve">nebo do doby písemného sdělení objednatele, že na předaných věcech nebo pokynech trvá, je oprávněn zhotovitel přerušit provádění prací, pokud je to nutné v zájmu řádného provádění a dokončení díla. O dobu, po kterou bylo nutné provádění prací přerušit, se prodlužuje termín dokončení díla a zhotovitel má rovněž právo na náhradu nákladů spojených s přerušením díla. K řádnému provedení upozornění zhotovitele </w:t>
        <w:br/>
        <w:t xml:space="preserve">nebo ke sdělení objednatele ve smyslu ustanovení tohoto bodu postačí zápisy </w:t>
        <w:br/>
        <w:t>ve stavebním deníku.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hotovitel, který splnil povinnost uvedenou shora v ustanovení VIII/3 této smlouvy neodpovídá za nemožnost dokončení díla nebo za vady díla způsobené nevhodnými věcmi nebo pokyny, jestliže na nich objednatel písemně trval.</w:t>
      </w:r>
    </w:p>
    <w:p>
      <w:pPr>
        <w:pStyle w:val="Odstavecseseznamem"/>
        <w:ind w:left="708" w:hanging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708" w:hanging="28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bjednatel je oprávněn kontrolovat provádění díla. Zjistí-li objednatel, že zhotovitel provádí dílo v rozporu se svými povinnostmi, upozorní objednatel na vadnost                             či nevhodnost provádění díla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hotovitel je povinen vyzvat objednatele ke kontrole a prověření prací, které v dalším postupu budou zakryty nebo se stanou nepřístupnými (postačí zápis ve stavebním deníku), a to nejméně 3 pracovní dny před termínem, v němž budou tyto práce zakryty. Pokud se objednatel ke kontrole přes včasnou výzvu nedostaví, je zhotovitel oprávněn předmětné práce zakrýt. Bude-li v tomto případě objednatel požadovat dodatečné odkrytí, je zhotovitel toto povinen provést pouze na náklady objednatele. Náklady na toto odkrytí prací nese zhotovitel pouze v případě, že se zjistí, že práce nebyly řádně provedeny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tavbyvedoucím zhotovitele je Ing. Stanislav Uchytil (tel.: e-mail:), který zastupuje zhotovitele v těchto případe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850" w:hanging="2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ovádění díla na stavbě</w:t>
      </w:r>
    </w:p>
    <w:p>
      <w:pPr>
        <w:pStyle w:val="Normal"/>
        <w:numPr>
          <w:ilvl w:val="0"/>
          <w:numId w:val="8"/>
        </w:numPr>
        <w:ind w:left="850" w:hanging="2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rovádění zápisů ve stavebním deníku (od zahájení prací až po dokončení díla)  </w:t>
      </w:r>
    </w:p>
    <w:p>
      <w:pPr>
        <w:pStyle w:val="Normal"/>
        <w:numPr>
          <w:ilvl w:val="0"/>
          <w:numId w:val="8"/>
        </w:numPr>
        <w:ind w:left="850" w:hanging="2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ředávání zakrývaných prací</w:t>
      </w:r>
    </w:p>
    <w:p>
      <w:pPr>
        <w:pStyle w:val="Normal"/>
        <w:numPr>
          <w:ilvl w:val="0"/>
          <w:numId w:val="8"/>
        </w:numPr>
        <w:ind w:left="850" w:hanging="2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ředávání soupisu provedených prací objednateli k odsouhlasení (podklad </w:t>
        <w:br/>
        <w:t>pro fakturac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850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tavbyvedoucí není oprávněn platně uzavírat dohody o změně předmětu a ceny díla.</w:t>
      </w:r>
    </w:p>
    <w:p>
      <w:pPr>
        <w:pStyle w:val="Normal"/>
        <w:ind w:left="850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850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Kontrolu prací za objednatele bude provádět zástupce objednatele ve spolupráci                            se zástupcem správce objektu (OŠKT – Magistrátu města Jihlavy), který zastupuje objednatele v těchto případe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8"/>
        </w:numPr>
        <w:ind w:left="850" w:hanging="2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kontrola, zda práce jsou prováděny v souladu s touto smlouvou</w:t>
      </w:r>
    </w:p>
    <w:p>
      <w:pPr>
        <w:pStyle w:val="Normal"/>
        <w:numPr>
          <w:ilvl w:val="2"/>
          <w:numId w:val="18"/>
        </w:numPr>
        <w:ind w:left="850" w:hanging="2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ovádění zápisů do stavebního deníku (od zahájení prací až po dokončení díla)</w:t>
      </w:r>
    </w:p>
    <w:p>
      <w:pPr>
        <w:pStyle w:val="Normal"/>
        <w:numPr>
          <w:ilvl w:val="2"/>
          <w:numId w:val="18"/>
        </w:numPr>
        <w:ind w:left="850" w:hanging="2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řejímání a kontrola zakrývaných prací </w:t>
      </w:r>
    </w:p>
    <w:p>
      <w:pPr>
        <w:pStyle w:val="Normal"/>
        <w:numPr>
          <w:ilvl w:val="2"/>
          <w:numId w:val="18"/>
        </w:numPr>
        <w:ind w:left="850" w:hanging="2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dsouhlasení soupisu provedených prací (podklad pro fakturac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X. Předání a převzetí díl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4"/>
          <w:numId w:val="15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Zhotovitel oznámí termín řádného dokončení díla objednateli nejméně 3 dny předem, </w:t>
        <w:br/>
        <w:t>a to zápisem do stavebního deníku. Tento zápis bude odsouhlasen oběma smluvními stranami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15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Objednatel je povinen zahájit řízení o předání a převzetí díla nejpozději do 5 dnů </w:t>
        <w:br/>
        <w:t xml:space="preserve">od termínu oznámeného jako termín řádného dokončení díla. Termín zahájení předání </w:t>
        <w:br/>
        <w:t xml:space="preserve">a převzetí díla oznámí objednatel zhotoviteli zápisem do stavebního deníku a dopisem nebo E-mailem.  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15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K řízení o předání a převzetí díla je povinen zhotovitel připravit následující dokumen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ab/>
        <w:t xml:space="preserve">zápisy a osvědčení o provedených zkouškách použitých materiálů včetně prohlášení </w:t>
        <w:br/>
        <w:t>o shodě, pokud to vyplývá z obecně závazných předpisů,</w:t>
      </w:r>
    </w:p>
    <w:p>
      <w:pPr>
        <w:pStyle w:val="Normal"/>
        <w:numPr>
          <w:ilvl w:val="0"/>
          <w:numId w:val="19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zápisy a výsledky předepsaných měření,  </w:t>
      </w:r>
    </w:p>
    <w:p>
      <w:pPr>
        <w:pStyle w:val="Normal"/>
        <w:numPr>
          <w:ilvl w:val="0"/>
          <w:numId w:val="19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ápisy o provedených revizních a provozních zkouškách, pokud to vyplývá z obecně závazných předpisů,</w:t>
      </w:r>
    </w:p>
    <w:p>
      <w:pPr>
        <w:pStyle w:val="Normal"/>
        <w:numPr>
          <w:ilvl w:val="0"/>
          <w:numId w:val="19"/>
        </w:numPr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riginál stavebního dení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15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 průběhu předávacího a přejímacího řízení bude sepsán protokol, který bude mimo údajů o objednateli, zhotoviteli a označení stavby obsahovat zejmé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a) </w:t>
        <w:tab/>
        <w:t xml:space="preserve">seznam předaných dokladů  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b) </w:t>
        <w:tab/>
        <w:t>soupis případně zjištěných vad a nedodělků včetně dohody o termínech a způsobu jejich odstranění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c) </w:t>
        <w:tab/>
        <w:t>termín, od kterého počíná běžet záruční lhůta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>d)</w:t>
        <w:tab/>
        <w:t>dohodu o způsobu a termínu vyklizení staveniště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d) </w:t>
        <w:tab/>
        <w:t>prohlášení objednatele, zda dílo přejímá nebo nepřejím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15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V případě, že objednatel odmítne dílo převzít, uvede do protokolu o předání a převzetí </w:t>
        <w:br/>
        <w:t>i důvody, pro které odmítá dílo převzít, jinak se má za to, že dílo přebírá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15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bjednatel je povinen převzít dílo za podmínek dle této smlouvy. Objednatel není povinen dílo převzít, pokud dílo vykazuje vady a nedodělky, které brání řádnému užívání díla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15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V případě, že se jedna ze smluvních stran nedostaví k předání a převzetí díla nebo toto řízení jiným způsobem zmaří, je povinna druhé straně uhradit veškeré vzniklé náklady </w:t>
        <w:br/>
        <w:t xml:space="preserve">a nést ze svého i náklady druhé strany na opakované předávací a přejímací řízení.  Nedostaví-li se k předání a převzetí díla objednatel nebo dostane-li se objednatel </w:t>
        <w:br/>
        <w:t>do prodlení s oznámením zahájení předání a převzetí díla (viz shora ustanovení IX/1,2) nebude po dobu, o kterou se v důsledku prodlení objednatele posune termín zahájení předání a převzetí díla, zhotovitel v prodlení s dokončením díla a má se za to,                           že objednatel dílo přebírá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X. Stavební deník</w:t>
      </w:r>
    </w:p>
    <w:p>
      <w:pPr>
        <w:pStyle w:val="Normal"/>
        <w:ind w:left="851" w:hanging="42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hotovitel je povinen vést ode dne předání a převzetí staveniště do doby odstranění vad a nedodělků zjištěných při předání a převzetí díla stavební deník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ápisy do stavebního deníku činí zhotovitel formou denních záznamů. Zápisy má právo činit i objednatel. Zápisy do stavebního deníku jsou prováděny v originále a dvou kopiích. Originály zápisů je povinen zhotovitel předat objednateli při předání a převzetí díla. První kopii obdrží zhotovitel, druhou kopii objednatel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Stavební deník musí mít číslované listy a nesmí v něm být vynechána volná místa. Zápisy musí být prováděny čitelně a opatřeny jménem, funkcí a podpisem osoby, </w:t>
        <w:br/>
        <w:t>která příslušný zápis učinila.</w:t>
      </w:r>
    </w:p>
    <w:p>
      <w:pPr>
        <w:pStyle w:val="Odstavecseseznamem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Učiní-li jedna ze smluvních stran zápis do stavebního deníku, je druhá smluvní strana povinna se k tomuto zápisu vyjádřit, nejpozději do 5 pracovních dnů, jinak se má za to, </w:t>
        <w:br/>
        <w:t xml:space="preserve">že se zápisem souhlasí.  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o stavebního deníku se zapisují veškeré důležité údaje, které jsou rozhodné z hlediska posuzování průběhu stavby a práv a povinností smluvních stran, zejmé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ředání a převzetí staveniště a zahájení stavebních prací</w:t>
      </w:r>
    </w:p>
    <w:p>
      <w:pPr>
        <w:pStyle w:val="Normal"/>
        <w:numPr>
          <w:ilvl w:val="0"/>
          <w:numId w:val="16"/>
        </w:numPr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nástupy a provádění a ukončení prací podzhotovitelů</w:t>
      </w:r>
    </w:p>
    <w:p>
      <w:pPr>
        <w:pStyle w:val="Normal"/>
        <w:numPr>
          <w:ilvl w:val="0"/>
          <w:numId w:val="16"/>
        </w:numPr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oškolení pracovníků s podmínkami BOZP</w:t>
      </w:r>
    </w:p>
    <w:p>
      <w:pPr>
        <w:pStyle w:val="Normal"/>
        <w:numPr>
          <w:ilvl w:val="0"/>
          <w:numId w:val="16"/>
        </w:numPr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řerušení prací a jejich důvody</w:t>
      </w:r>
    </w:p>
    <w:p>
      <w:pPr>
        <w:pStyle w:val="Normal"/>
        <w:numPr>
          <w:ilvl w:val="0"/>
          <w:numId w:val="16"/>
        </w:numPr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ovádění a výsledky kontrol všech druhů</w:t>
      </w:r>
    </w:p>
    <w:p>
      <w:pPr>
        <w:pStyle w:val="Normal"/>
        <w:numPr>
          <w:ilvl w:val="0"/>
          <w:numId w:val="16"/>
        </w:numPr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ouhlas se zakrýváním prací</w:t>
      </w:r>
    </w:p>
    <w:p>
      <w:pPr>
        <w:pStyle w:val="Normal"/>
        <w:numPr>
          <w:ilvl w:val="0"/>
          <w:numId w:val="16"/>
        </w:numPr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ílčí přejímky prací</w:t>
      </w:r>
    </w:p>
    <w:p>
      <w:pPr>
        <w:pStyle w:val="Normal"/>
        <w:numPr>
          <w:ilvl w:val="0"/>
          <w:numId w:val="16"/>
        </w:numPr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ovedení a výsledky všech zkoušek a měření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ch) </w:t>
        <w:tab/>
        <w:t>způsobené škody a jejich důvody</w:t>
      </w:r>
    </w:p>
    <w:p>
      <w:pPr>
        <w:pStyle w:val="Normal"/>
        <w:numPr>
          <w:ilvl w:val="0"/>
          <w:numId w:val="16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avidelné denní záznamy (jména a příjmení pracovníků pracujících na staveništi, klimatické podmínky na staveništi a jeho stav, popis a množství provedených prací, dodávky materiálů, výrobků, strojů a zařízení pro stavbu, nasazení mechanizačních prostředků apod.)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XI. Záruční doba a odpovědnost za vady díl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6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hotovitel odpovídá za vady, jež má dílo v době jeho předání a převzetí a dále odpovídá za vady díla po celou dobu záruční lhůty (záruka za jakost)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6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Zhotovitel poskytuje objednateli v souladu s ustanovením § 2619 a 2113 až 2117 občanského zákoníku záruku za jakost díla po dobu 36 měsíců. </w:t>
      </w:r>
      <w:r>
        <w:rPr>
          <w:sz w:val="24"/>
        </w:rPr>
        <w:t xml:space="preserve">Záruční doba                       na dodávky strojů a technologického zařízení tvořících součást díla, na něž výrobce těchto zařízení vystavuje samostatný záruční list, se sjednává v délce lhůty </w:t>
      </w:r>
      <w:r>
        <w:rPr>
          <w:sz w:val="24"/>
          <w:szCs w:val="24"/>
        </w:rPr>
        <w:t>poskytnuté výrobcem, nejméně však v délce 24 měsíců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6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áruční doba počíná běžet dnem předání a převzetí díla nebo jeho dílčích částí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6"/>
        </w:numPr>
        <w:ind w:left="850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Objednatel není oprávněn po dobu záruky do předaného díla zasahovat, kromě běžné údržby a případů havárie. Pokud k zásahu dojde, nemůže se objednatel odvolávat </w:t>
        <w:br/>
        <w:t xml:space="preserve">na záruku za jakost díla a záruční doba končí ke dni zásahu do díla provedeného objednatelem nebo třetí osobou na základě pokynu objednatele. Záruka trvá, pokud úpravy provádí zhotovitel nebo pokud jsou provedeny s předchozím písemným souhlasem zhotovitele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6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o vady díla platí ustanovení § 2615 a násl. občanského zákoníku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6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bjednatel je povinen vady reklamovat u zhotovitele písemně a bez zbytečného odkladu po jejich zjištění. V reklamaci musí být vady popsány a objednatel musí uvést, jakým způsobem požaduje sjednat nápravu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6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Zhotovitel je povinen nejpozději do 10 dnů od obdržení písemné reklamace písemně oznámit objednateli zda reklamaci uznává či nikoli, termín nástupu k odstranění vady </w:t>
        <w:br/>
        <w:t xml:space="preserve">a lhůtu k odstranění vady. Lhůta k odstranění vady musí být přiměřená povaze </w:t>
        <w:br/>
        <w:t xml:space="preserve">a rozsahu vady. 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6"/>
        </w:numPr>
        <w:ind w:left="850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okud zhotovitel reklamaci neuzná, je oprávněn po odstranění vady požadovat </w:t>
        <w:br/>
        <w:t>po objednateli vzniklé náklady včetně přiměřeného zisku.</w:t>
      </w:r>
    </w:p>
    <w:p>
      <w:pPr>
        <w:pStyle w:val="Normal"/>
        <w:numPr>
          <w:ilvl w:val="1"/>
          <w:numId w:val="16"/>
        </w:numPr>
        <w:ind w:left="850" w:hanging="42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enastoupí-li zhotovitel k odstranění reklamované vady do 15 dnů od obdržení reklamace je objednatel oprávněn pověřit odstraněním vady jinou odbornou právnickou čí fyzickou osobu na náklady zhotovitele. Stejné právo má objednatel i v případě, </w:t>
        <w:br/>
        <w:t>že lhůta k odstranění vady stanovená zhotovitelem v písemném vyjádření je zřejmě nepřiměřená a zhotovitel odmítne přistoupit na její zkrác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XII. Změna smlouv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Změnu smlouvy může navrhnout kterákoli ze smluvních stran až do doby předání </w:t>
        <w:br/>
        <w:t>a převzetí díla.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Každá změna smlouvy musí mít písemnou formu, musí být číslována a podepsána osobami oprávněnými jednat a podepisovat za objednatele a zhotovitele.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ředloží-li některá ze smluvních stran návrh na změnu smlouvy formou písemného dodatku, je druhá smluvní strana povinna se k návrhu vyjádřit nejpozději do 10 dnů </w:t>
        <w:br/>
        <w:t>ode dne následujícího po doručení návrhu.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Zápisy ve stavebním deníku se nepovažují za změnu smlouvy, jsou ale podkladem </w:t>
        <w:br/>
        <w:t>pro vypracování dodatků ke smlouvě, pokud se nejedná o změny dle čl. VIII bod 10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XIII. Vyšší moc</w:t>
      </w:r>
    </w:p>
    <w:p>
      <w:pPr>
        <w:pStyle w:val="Normal"/>
        <w:ind w:left="851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Za vyšší moc se považují výjimečné události nebo okolnosti, které se vymykají kontrole smluvní strany, smluvní strana se před nimi nemůže účinně chránit, vyhnout se jim </w:t>
        <w:br/>
        <w:t xml:space="preserve">ani je překonat a nelze je přičíst druhé smluvní straně (např. přírodní katastrofy jako zemětřesení, vichřice, blesk, válka, terorismus, ozbrojené konflikty, archeologické </w:t>
        <w:br/>
        <w:t>či jinak významné nálezy, nově přijatá opatření státních orgánů, způsobující nemožnost plnění smlouvy o dílo).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okud se provedení díla nebo jeho části za sjednaných podmínek stane v důsledku vyšší moci nemožným, strana, která se vyšší moci dovolává, vyzve druhou stranu k provedení změny smlouvy. Nedojde-li k dohodě o změně smlouvy má strana, která se důvodně dovolala vyšší moci právo od této smlouvy odstoupit. 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Dovolávat se vyšší moci může každá ze stran nejpozději do 30 dnů poté, co zjistila její vzni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XIV. Smluvní pokut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V případě prodlení s úhradou peněžitého plnění je objednatel povinen uhradit zhotoviteli smluvní pokutu ve výši 0,05 % z pozdě uhrazené částky denně.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851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V případě prodlení zhotovitele se splněním sjednaného termínu dokončení díla  </w:t>
        <w:br/>
        <w:t xml:space="preserve">z důvodů na jeho straně, je povinen zhotovitel uhradit objednateli smluvní pokutu </w:t>
        <w:br/>
        <w:t xml:space="preserve">ve výši 0,05 % z ceny díla za každý i započatý den prodlení. Smluvní pokuty z tohoto titulu nesmí přesáhnout 5 % sjednané ceny díla bez DPH.    </w:t>
      </w:r>
    </w:p>
    <w:p>
      <w:pPr>
        <w:pStyle w:val="Normal"/>
        <w:numPr>
          <w:ilvl w:val="0"/>
          <w:numId w:val="14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okud zhotovitel neodstraní včas reklamovanou vadu je povinen uhradit objednateli smluvní pokutu ve výši 100,-Kč za každou reklamovanou vadu, u níž je v prodlení </w:t>
        <w:br/>
        <w:t>a za každý den prodlení.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851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mluvní pokutu vyúčtuje oprávněná strana straně povinné písemnou formou. Splatnost smluvní pokuty je 30 dnů ode dne doručení vyúčtová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851"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áhrada škody se neplatí nad hodnotu smluvní pokuty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XV. Odstoupení od smlouv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0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mluvní strany se dohodly, že odstoupit od této smlouvy lze, mimo případů uvedených shora v této smlouvě, zejména v těchto případech: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a) </w:t>
        <w:tab/>
        <w:t>prodlení objednatele s úhradou dlužné částky delší než 30 dnů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b) </w:t>
        <w:tab/>
        <w:t>nesplnění termínu předání staveniště objednatelem ani v dodatečné přiměřené lhůtě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c) </w:t>
        <w:tab/>
        <w:t>zhotovitel nezahájí práce na díle ani v dodatečné přiměřené hůtě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d) </w:t>
        <w:tab/>
        <w:t>nastanou okolnosti plynoucí z důsledků vyšší mo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dstoupení musí být provedeno písemně a musí v něm být uveden jeho důvod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Dnem doručení oznámení o odstoupení druhé smluvní straně tato smlouva zaniká </w:t>
        <w:br/>
        <w:t>a nastupují tyto důsled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a) </w:t>
        <w:tab/>
        <w:t>objednatel ve lhůtě dohodnuté se zhotovitelem převezme zpět staveniště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b) </w:t>
        <w:tab/>
        <w:t>objednatel umožní zhotoviteli přístup na staveniště za účelem provedení kroků souvisejících s ukončením stavby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c) </w:t>
        <w:tab/>
        <w:t>zhotovitel provede do 15 dnů od data odstoupení od smlouvy soupis všech provedených prací oceněný dle způsobu, kterým byla stanovena cena díla a předá jej objednateli k odsouhlasení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d) </w:t>
        <w:tab/>
        <w:t>objednatel se k soupisu prací vyjádří písemně nejpozději do 7 dnů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e) </w:t>
        <w:tab/>
        <w:t>zhotovitel vyzve objednatele k převzetí stavby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f) </w:t>
        <w:tab/>
        <w:t>objednatel do 3 dnů od obdržení výzvy zahájí přebírání stavby a sepíše se zhotovitelem prokokol o předání a převzetí stavby podepsaný oprávněnými zástupci obou stran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g) </w:t>
        <w:tab/>
        <w:t xml:space="preserve">zhotovitel odveze veškerý svůj nezabudovaný nezúčtovaný materiál a zařízení </w:t>
        <w:br/>
        <w:t>a vyklidí staveniště nejpozději do 15 dnů po předání a převzetí stavby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h) </w:t>
        <w:tab/>
        <w:t>zhotovitel provede ocenění všech provedených prací, všech dosud vyúčtovaných prací a zpracuje konečnou fakturu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i) </w:t>
        <w:tab/>
        <w:t>objednatel uhradí konečnou fakturu ve lhůtě do 30 dnů od jejího doručení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>j)</w:t>
      </w:r>
      <w:r>
        <w:rPr>
          <w:color w:val="FF0000"/>
          <w:sz w:val="24"/>
          <w:szCs w:val="24"/>
        </w:rPr>
        <w:t xml:space="preserve"> </w:t>
        <w:tab/>
      </w:r>
      <w:r>
        <w:rPr>
          <w:sz w:val="24"/>
          <w:szCs w:val="24"/>
        </w:rPr>
        <w:t>strana, která důvodné odstoupení od smlouvy zapříčinila je povinna uhradit druhé smluvní straně jednorázovou smluvní pokutu ve výši 1 % ze sjednané ceny díla.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rPr/>
      </w:pPr>
      <w:r>
        <w:rPr/>
        <w:t>XVI. Závěrečná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Tuto smlouvu lze měnit pouze písemnými číslovanými dodatky, které budou podepsány oprávněnými zástupci obou smluvních stran.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Tato smlouva nabývá platnosti dnem jejího podpisu oprávněnými zástupci obou smluvních stran a je vyhotovena ve čtyřech stejnopisech, z nichž každá strana obdrží </w:t>
        <w:br/>
        <w:t>po dvou.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numPr>
          <w:ilvl w:val="0"/>
          <w:numId w:val="5"/>
        </w:numPr>
        <w:ind w:left="851" w:hanging="426"/>
        <w:rPr/>
      </w:pPr>
      <w:r>
        <w:rPr/>
        <w:t xml:space="preserve"> </w:t>
      </w:r>
      <w:r>
        <w:rPr/>
        <w:tab/>
        <w:tab/>
        <w:t xml:space="preserve">Pokud v této smlouvě není výslovně ujednáno jinak, řídí se vztahy objednatele                              a zhotovitele příslušnými závaznými právními předpisy v České republice, zejména ustanoveními o smlouvě o dílo občanského zákoníku, zejména § 2586 a následujících ustanovení. 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Obě smluvní strany prohlašují, že tato smlouva byla sjednána podle jejích pravé, svobodné a vážné vůle, nikoli v tísni a za nápadně nevýhodných podmínek, </w:t>
        <w:br/>
        <w:t>a že souhlasí bez výhrad s jejím obsahem. Na důkaz toho připojují oprávnění zástupci obou smluvních stran níže své podpis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851" w:hanging="426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Tato smlouva nabývá účinnosti dnem zveřejnění v registru smluv dle zákona                            č. 340/2015 Sb. Její uveřejnění zajistí objednatel v souladu s právními předpisy.</w:t>
      </w:r>
    </w:p>
    <w:p>
      <w:pPr>
        <w:pStyle w:val="Odstavecsesezname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XVII. Přílohy smlouv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Nedílnou součástí této smlouvy jsou tyto příloh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ab/>
        <w:t>cenová nabídka zhotovitele, tj. položkový rozpočet ze dne 17.03.2022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Jihlavě, dne .19.4.2022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b j e d n a t e l :                                                             Z h o t o v i t e l 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                                            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gr. Andrea Frolíková</w:t>
        <w:tab/>
        <w:tab/>
        <w:tab/>
        <w:tab/>
        <w:tab/>
        <w:t xml:space="preserve">                                                        Ing. Roman Kapoun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ředitelka školy                                                              jednatel společ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75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1.5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0"/>
        </w:tabs>
        <w:ind w:left="44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6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8"/>
      <w:numFmt w:val="decimal"/>
      <w:lvlText w:val="%1)"/>
      <w:lvlJc w:val="left"/>
      <w:pPr>
        <w:tabs>
          <w:tab w:val="num" w:pos="0"/>
        </w:tabs>
        <w:ind w:left="7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8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2228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8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9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4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284"/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Z">
    <w:name w:val="VZ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1985" w:hanging="284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284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29:00Z</dcterms:created>
  <dc:creator>MP Real</dc:creator>
  <dc:description/>
  <cp:keywords/>
  <dc:language>en-US</dc:language>
  <cp:lastModifiedBy>MRKVIČKOVÁ Miluše</cp:lastModifiedBy>
  <cp:lastPrinted>2008-01-11T15:04:00Z</cp:lastPrinted>
  <dcterms:modified xsi:type="dcterms:W3CDTF">2022-04-26T09:32:00Z</dcterms:modified>
  <cp:revision>4</cp:revision>
  <dc:subject/>
  <dc:title>SMLOUVA</dc:title>
</cp:coreProperties>
</file>