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em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 xml:space="preserve">Mgr. Janem Vidímem, místopředsedou představenstva 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.s. TAP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toupená: Šimonem Ornestem, předsedou výboru spolku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26517213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DIČ: </w:t>
      </w:r>
      <w:r>
        <w:rPr>
          <w:rFonts w:cs="Calibri Light" w:ascii="Calibri Light" w:hAnsi="Calibri Light"/>
          <w:sz w:val="22"/>
          <w:szCs w:val="22"/>
        </w:rPr>
        <w:t>CZ265172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Na Pankráci 13, 140 00 Praha 4 – Nusle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 xml:space="preserve">: </w:t>
      </w:r>
      <w:r>
        <w:rPr>
          <w:rFonts w:cs="Calibri Light" w:ascii="Calibri Light" w:hAnsi="Calibri Light"/>
          <w:color w:val="202124"/>
          <w:shd w:fill="FFFFFF" w:val="clear"/>
        </w:rPr>
        <w:t>Komerční bank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51-1252720287/01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 Městského soudu v Praze odd. L, vložka 11475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s ustanoveními nového občanského zákoníku, zejména s ustanovením §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konání hudebního festivalu „Pojď dál 2022“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to smlouva je uzavřena na dobu určitou, a to na dobu konání sjednané akce. Je platná a účinná dnem podpisu oběma smluvními stranami s tím, že předmět smlouvy, propagace společnosti zadavatele, bude realizováno při plánované akci výše jmenované dne 7.5.2022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8"/>
          <w:szCs w:val="28"/>
        </w:rPr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ístit logo </w:t>
      </w:r>
      <w:bookmarkStart w:id="0" w:name="_Hlk64374684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0"/>
      <w:r>
        <w:rPr>
          <w:rFonts w:cs="Calibri Light" w:ascii="Calibri Light" w:hAnsi="Calibri Light"/>
          <w:sz w:val="22"/>
          <w:szCs w:val="22"/>
        </w:rPr>
        <w:t>na smluvně daných propagačních materiálech (plakáty, letáky, billboardy, vstupenky, sportovní dresy a ostatní reklamní plochy) s umístěním na stejné obdobné pozici jako loga ostatních partnerů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minimálně 2 m² bannerů obchodní společnosti zadavatele v místě akce, dále dle rozsahu smluvního reklamního plnění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žnit obchodní společnosti zadavatele prezentaci v místě konání akce formou stánku či jiného předem nasmlouvaného způsobu propagace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na propagátora: </w:t>
        <w:tab/>
        <w:b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100 000 Kč (slovy: stotisíc korun českých) +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100 000Kč +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obdržení platby je propagátor povinen zaslat zadavateli daňový doklad s uvedením data přijetí platby. Po realizaci akce provede do 14 dnů celkové vyúčtování vystavením daňového dokladu, na němž bude zohledněna zaplacená zdaně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3.4.2022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 Z.s. TAP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ab/>
        <w:tab/>
        <w:tab/>
        <w:t xml:space="preserve"> Šimon Ornest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 předseda výboru spolku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 40 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47:00Z</dcterms:created>
  <dc:creator>JaneckovaD</dc:creator>
  <dc:description/>
  <cp:keywords/>
  <dc:language>en-US</dc:language>
  <cp:lastModifiedBy>Svecova Barbora</cp:lastModifiedBy>
  <cp:lastPrinted>2017-09-13T14:53:00Z</cp:lastPrinted>
  <dcterms:modified xsi:type="dcterms:W3CDTF">2022-04-26T08:38:00Z</dcterms:modified>
  <cp:revision>4</cp:revision>
  <dc:subject/>
  <dc:title>Evidenční číslo smlouvy:8085/07</dc:title>
</cp:coreProperties>
</file>