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ocnice Havlíčkův Brod, p.o.</w:t>
      </w:r>
    </w:p>
    <w:p>
      <w:pPr>
        <w:pStyle w:val="Normal"/>
        <w:rPr/>
      </w:pPr>
      <w:r>
        <w:rPr/>
        <w:t>Nemocniční lékárna</w:t>
      </w:r>
    </w:p>
    <w:p>
      <w:pPr>
        <w:pStyle w:val="Normal"/>
        <w:rPr/>
      </w:pPr>
      <w:r>
        <w:rPr/>
        <w:t>Husova 2624, 580 01 Havlíčkův Brod</w:t>
      </w:r>
    </w:p>
    <w:p>
      <w:pPr>
        <w:pStyle w:val="Normal"/>
        <w:rPr/>
      </w:pPr>
      <w:r>
        <w:rPr/>
        <w:t>IČO: 00179540, DIČ: CZ00179540</w:t>
      </w:r>
    </w:p>
    <w:p>
      <w:pPr>
        <w:pStyle w:val="Normal"/>
        <w:rPr/>
      </w:pPr>
      <w:r>
        <w:rPr/>
        <w:t>Č.účtu: KB 17938521/0100</w:t>
      </w:r>
    </w:p>
    <w:p>
      <w:pPr>
        <w:pStyle w:val="Normal"/>
        <w:rPr/>
      </w:pPr>
      <w:r>
        <w:rPr/>
        <w:t>Tel 569 472 560-3, Fax 569 472 560</w:t>
      </w:r>
    </w:p>
    <w:p>
      <w:pPr>
        <w:pStyle w:val="Normal"/>
        <w:rPr/>
      </w:pPr>
      <w:r>
        <w:rPr/>
        <w:t>E-mail: marie.fialova@onhb.cz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vlíčkův Brod, 12.4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: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Fresenius Kabi, s.r.o.</w:t>
      </w:r>
    </w:p>
    <w:p>
      <w:pPr>
        <w:pStyle w:val="Normal"/>
        <w:ind w:left="0" w:right="0" w:firstLine="708"/>
        <w:rPr/>
      </w:pPr>
      <w:r>
        <w:rPr/>
        <w:t>Plzeňská 3217/16</w:t>
      </w:r>
    </w:p>
    <w:p>
      <w:pPr>
        <w:pStyle w:val="Normal"/>
        <w:ind w:left="0" w:right="0" w:firstLine="708"/>
        <w:rPr/>
      </w:pPr>
      <w:r>
        <w:rPr/>
        <w:t>150 00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 dodat  do 13  hodin 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ické číslo  421010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1/1 inj  20 x 10 ml                                                              3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/1 100 ml  plast  1 lag                                                      20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openem Kabi  1g  inj  10 x 1000mg                             1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profloxacin  Kabi  200mg/100 ml  inf  10 x 100ml         3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fkabiven  inf eml  4 x 1970 ml                                      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ftazidim  Kabi  2 g  inj plv sol 10 x 2g                            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osemid  Kabi inj  20 mg/2 ml  50 x 2ml                         1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setron  Kabi  1 mg/ml  5 x 3ml/3mg                            1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cetamol  Kabi  10mg/ml inf  10 x 100ml/1000mg          2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fol  1 %  MCT/LCT  inj  sol   5 x 20ml                       5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fol  2 % MCT/LCT  inj sol  10 x 50 ml                     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nutrin  10 %  inf  500 ml   10 x 500ml                             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nutrin  20 %  inf  500 ml   10 x 500ml                          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vit  N  inf plv  sol  10 x 1 lag                                       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né zboží dodávejte  do Nemocniční lékár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adnou nedostupnost některé z položek oznamte na výše uvedené čís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případě, že  cena objednaného zboží  bez  DPH  překročí  50 000 Kč , prosím o zas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u s akceptací  objednávky pro zveřejnění  v  registru 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né zboží dodávejte do Nemocniční lékárny.</w:t>
      </w:r>
    </w:p>
    <w:p>
      <w:pPr>
        <w:pStyle w:val="Normal"/>
        <w:rPr/>
      </w:pPr>
      <w:r>
        <w:rPr/>
        <w:t>Případnou nedostupnost některé z položek oznamte, prosím, na výše uvedená telefonní čísla nebo na 569472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 Mgr. Marie  Fi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7:00Z</dcterms:created>
  <dc:creator>vodravit</dc:creator>
  <dc:description/>
  <dc:language>en-US</dc:language>
  <cp:lastModifiedBy>user</cp:lastModifiedBy>
  <cp:lastPrinted>2011-04-13T11:17:00Z</cp:lastPrinted>
  <dcterms:modified xsi:type="dcterms:W3CDTF">2013-10-04T07:04:00Z</dcterms:modified>
  <cp:revision>22</cp:revision>
  <dc:subject/>
  <dc:title>Nemocnice Havlíčkův Brod</dc:title>
</cp:coreProperties>
</file>