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ZÁJEZD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. Smluvní strany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prostředkovatel: Cestovní kancelář </w:t>
      </w:r>
      <w:r>
        <w:rPr>
          <w:rFonts w:cs="Arial" w:ascii="Arial" w:hAnsi="Arial"/>
          <w:b/>
          <w:sz w:val="20"/>
        </w:rPr>
        <w:t>CK Pineda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á: </w:t>
      </w:r>
      <w:r>
        <w:rPr>
          <w:rFonts w:cs="Arial" w:ascii="Arial" w:hAnsi="Arial"/>
          <w:b/>
          <w:sz w:val="20"/>
        </w:rPr>
        <w:t>Andrea Šedivá, jedna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Moskevská 637/6, 46001 Liberec</w:t>
      </w:r>
    </w:p>
    <w:p>
      <w:pPr>
        <w:pStyle w:val="Adresatelefon"/>
        <w:ind w:left="0" w:right="0" w:hanging="12"/>
        <w:rPr>
          <w:b/>
          <w:b/>
        </w:rPr>
      </w:pPr>
      <w:r>
        <w:rPr>
          <w:b/>
        </w:rPr>
        <w:t>(adresa pro korespondenci): Větrovy 17, 39002 Tábor</w:t>
      </w:r>
    </w:p>
    <w:p>
      <w:pPr>
        <w:pStyle w:val="Adresatelefon"/>
        <w:ind w:left="0" w:right="0" w:hanging="12"/>
        <w:rPr/>
      </w:pPr>
      <w:r>
        <w:rPr/>
        <w:t>IČ: 25213199, DIČ: CZ 25213199</w:t>
      </w:r>
    </w:p>
    <w:p>
      <w:pPr>
        <w:pStyle w:val="Adresatelefon"/>
        <w:ind w:left="0" w:right="0" w:hanging="12"/>
        <w:rPr/>
      </w:pPr>
      <w:r>
        <w:rPr/>
        <w:t xml:space="preserve">Zapsán u Krajského soudu v </w:t>
      </w:r>
      <w:r>
        <w:rPr>
          <w:rFonts w:cs="LiberationSans;Arial" w:ascii="LiberationSans;Arial" w:hAnsi="LiberationSans;Arial"/>
          <w:sz w:val="22"/>
          <w:szCs w:val="22"/>
        </w:rPr>
        <w:t>Ústí nad Labem</w:t>
      </w:r>
      <w:r>
        <w:rPr/>
        <w:t xml:space="preserve"> oddíl C, vložka </w:t>
      </w:r>
      <w:r>
        <w:rPr>
          <w:rFonts w:cs="LiberationSans;Arial" w:ascii="LiberationSans;Arial" w:hAnsi="LiberationSans;Arial"/>
          <w:sz w:val="22"/>
          <w:szCs w:val="22"/>
        </w:rPr>
        <w:t>4318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Bank. spojení: 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xxxxxx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řední škola obchodní, České Budějovice, Husova 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sova tř. 1846/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0 01 České Budějov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10874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510874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Mgr. Jarmila Benýšková, ředitelka školy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>xxxxxxx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telefon, e-mail: xxxxxxxxxx, xxxxxxxxx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: vw8jfk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. Předmět plnění smlouvy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Ubytování a služby pro zahraniční praxi žáků 3. ročníku oboru cestovní ruch a fotograf v termínu: </w:t>
      </w:r>
      <w:r>
        <w:rPr>
          <w:rFonts w:cs="Arial" w:ascii="Arial" w:hAnsi="Arial"/>
          <w:b/>
          <w:sz w:val="20"/>
        </w:rPr>
        <w:t>30.4.-7.5.202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země: </w:t>
      </w:r>
      <w:r>
        <w:rPr>
          <w:rFonts w:cs="Arial" w:ascii="Arial" w:hAnsi="Arial"/>
          <w:b/>
          <w:sz w:val="20"/>
        </w:rPr>
        <w:t>Itálie oblast Veneto-Bibion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b/>
          <w:bCs/>
          <w:sz w:val="20"/>
          <w:u w:val="single"/>
        </w:rPr>
        <w:t>. Hlavní</w:t>
      </w:r>
      <w:r>
        <w:rPr>
          <w:rFonts w:cs="Arial" w:ascii="Arial" w:hAnsi="Arial"/>
          <w:b/>
          <w:sz w:val="20"/>
          <w:u w:val="single"/>
        </w:rPr>
        <w:t xml:space="preserve"> ustanovení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tovní kancelář se zavazuje zajistit pro objednatele následujíc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left"/>
        <w:rPr/>
      </w:pPr>
      <w:r>
        <w:rPr>
          <w:rFonts w:cs="Arial" w:ascii="Arial" w:hAnsi="Arial"/>
          <w:b/>
          <w:sz w:val="20"/>
        </w:rPr>
        <w:t>Ubytován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partmánový dům Onda Azzurra – Via Pleione, Bibion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oje:        apartmány s 2 dvoulůžkovými ložnicemi, vlastní kuchyňkou a sociálním zařízení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čet nocí:  7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služby:</w:t>
        <w:tab/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stupné a další náklady hrazeny cestovní kanceláří</w:t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nátky – pronájem lodi – centrální Benátky, ostrovy Murano a Burano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rano – zajištění prohlídky vybrané sklárny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ramare – zajištění prohlídky zámečku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lovinsko – Postojenské jeskyně – zajištění prohlídky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zero Lago di Garda – Sirmione – zajištění pronájmu lodi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gnano – zajištění prohlídky pětihvězdičkového kempu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jištění exkurze do vinařství s ochutnávkou místních specialit – okolí Portogruara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áška delegáta CK – práce delegáta v zahraničním letovisku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námení žáků s provozem zahraničního zastoupení, agentury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lupráce žáků při činnostech v agentuře v průběhu pobytu</w:t>
      </w:r>
    </w:p>
    <w:p>
      <w:pPr>
        <w:pStyle w:val="Normal"/>
        <w:tabs>
          <w:tab w:val="clear" w:pos="708"/>
          <w:tab w:val="left" w:pos="2880" w:leader="none"/>
        </w:tabs>
        <w:jc w:val="left"/>
        <w:rPr/>
      </w:pPr>
      <w:r>
        <w:rPr>
          <w:rFonts w:cs="Arial" w:ascii="Arial" w:hAnsi="Arial"/>
          <w:b/>
          <w:sz w:val="20"/>
        </w:rPr>
        <w:t>Služby delegáta -</w:t>
      </w:r>
      <w:r>
        <w:rPr>
          <w:rFonts w:cs="Arial" w:ascii="Arial" w:hAnsi="Arial"/>
          <w:sz w:val="20"/>
        </w:rPr>
        <w:t xml:space="preserve"> </w:t>
        <w:tab/>
        <w:t xml:space="preserve">základní služby – vyřízení ubytování v den příjezdu, dále je </w:t>
      </w:r>
    </w:p>
    <w:p>
      <w:pPr>
        <w:pStyle w:val="Normal"/>
        <w:tabs>
          <w:tab w:val="clear" w:pos="708"/>
          <w:tab w:val="left" w:pos="2880" w:leader="none"/>
        </w:tabs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delegát k dispozici osobně v případě jeho časových možností, nebo 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telefonu, více viz Všeobecné podmínky prodeje CK a organizační </w:t>
      </w:r>
    </w:p>
    <w:p>
      <w:pPr>
        <w:pStyle w:val="Normal"/>
        <w:tabs>
          <w:tab w:val="clear" w:pos="708"/>
          <w:tab w:val="left" w:pos="2880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 xml:space="preserve">pokyny. </w:t>
      </w:r>
    </w:p>
    <w:p>
      <w:pPr>
        <w:pStyle w:val="Normal"/>
        <w:ind w:left="36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. Počet účastníků zájezdu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  <w:sz w:val="20"/>
        </w:rPr>
        <w:t>Předběžný odhad počtu účastníků:</w:t>
      </w:r>
      <w:r>
        <w:rPr>
          <w:rFonts w:cs="Arial" w:ascii="Arial" w:hAnsi="Arial"/>
          <w:sz w:val="20"/>
        </w:rPr>
        <w:t xml:space="preserve"> 40 studentů, 3 učitelé, 1 řidič autobusu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Celková cena za 40 studentů, 3 učitelé a 1 řidič autobusu: </w:t>
        <w:tab/>
        <w:t>123 625,- Kč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hrnuje ubytování vč. spotřeby vody, plynu a el. energie + viz výše uvedené služby, pobytovou taxu, základní služby delegáta, pojištění CK proti úpadku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upelnové prádlo není ubytovatelem poskytováno (ručníky vlastní a ložní prádlo vlastní)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Objednavatel je povinen uhradit zálohu na zájezd ve výši </w:t>
      </w:r>
      <w:r>
        <w:rPr>
          <w:rFonts w:cs="Arial" w:ascii="Arial" w:hAnsi="Arial"/>
          <w:b/>
          <w:sz w:val="20"/>
        </w:rPr>
        <w:t>50 % celkové ceny, tj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61 812,50</w:t>
      </w:r>
      <w:r>
        <w:rPr>
          <w:rFonts w:cs="Arial" w:ascii="Arial" w:hAnsi="Arial"/>
          <w:b/>
          <w:bCs/>
          <w:sz w:val="20"/>
        </w:rPr>
        <w:t xml:space="preserve"> Kč do 3 pracovních dnů po nabytí účinnosti smlouvy</w:t>
      </w:r>
      <w:r>
        <w:rPr>
          <w:rFonts w:cs="Arial" w:ascii="Arial" w:hAnsi="Arial"/>
          <w:sz w:val="20"/>
        </w:rPr>
        <w:t xml:space="preserve"> a doplatek po skončení zájezdu. Výše doplatku se odvíjí od skutečného počtu účastníků zájezdu a jim poskytnutých služeb. Doplatek bude zaplacen na základě zaslané faktury o poskytnutých službách a počtu žáků a pedagogů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daje k zaslání zálohy: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loha - číslo účtu: 323111979 / 03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 xml:space="preserve">Výše zálohy: 61 812,50 Kč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riabilní symbol platby: 12020100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6. Doba trvání smlouv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o zájezdu nabývá platnosti dnem jejího podpisu oběma smluvními stranami, účinnosti nabývá okamžikem úhrady zálohy na cenu zájezdu. Pro případ, že klient nezaplatí řádně a včas zálohu na cenu zájezdu, zaniká platnost smlouvy s účinky od počátk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7. Povinnosti klientů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šichni účastníci zájezdu jsou povinni sjednat si cestovní pojištění vč. odpovědnosti způsobilé za škod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V PŘÍPADĚ ZÁJMU JE MOŽNÉ CESTOVNÍ POJIŠTĚNÍ ZAJISTIT PROSTŘEDNICTVÍM NAŠÍ CK. VÍCE INFORMACÍ NALEZNETE NA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ckpineda.cz</w:t>
        </w:r>
      </w:hyperlink>
      <w:r>
        <w:rPr>
          <w:rFonts w:cs="Arial" w:ascii="Arial" w:hAnsi="Arial"/>
          <w:b/>
          <w:sz w:val="20"/>
        </w:rPr>
        <w:t xml:space="preserve">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8. Výpověď smlouvy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 případě zrušení zájezdu ze strany objednatele </w:t>
      </w:r>
      <w:r>
        <w:rPr>
          <w:rFonts w:cs="Arial" w:ascii="Arial" w:hAnsi="Arial"/>
          <w:b/>
          <w:sz w:val="20"/>
        </w:rPr>
        <w:t>budou cestovní kanceláří účtovány stornopoplatky</w:t>
      </w:r>
      <w:r>
        <w:rPr>
          <w:rFonts w:cs="Arial" w:ascii="Arial" w:hAnsi="Arial"/>
          <w:sz w:val="20"/>
        </w:rPr>
        <w:t xml:space="preserve"> dle sazebníku, který je součástí všeobecných podmínek C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výslovně sjednávají, že uveřejnění této smlouvy v registru smluv dle zákona č. 340/2015 Sb., o zvláštních podmínkách účinnosti některých smluv, uveřejňování těchto smluv a o registru smluv (zákon o registru smluv) zajistí Střední škola obchodní, České Budějovice, Husova 9, se sídlem Husova tř. 1846/9, 370 01 České Budějovice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9. Další ujednání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66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Cestovní kancelář prohlašuje, že s osobními údaji objednatele bude nakládáno výhradně v souladu s nařízením EU 679/2016, obecné nařízení na ochranu osobních údajů. Cestovní kancelář se zavazuje, že bude zachovávat mlčenlivost o všech skutečnostech, které získal v souvislosti s plněním této smlouvy a které mají zůstat v zájmu objednatele utajeny. Touto povinností mlčenlivosti je cestovní kancelář vázána nejenom po dobu trvání smlouvy, ale i po jejím skončení. Z důvodu úhrady pobytové taxy je nutné předložit jmenný seznam všech účastníků, datum narození, bydliště, číslo OP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bere na vědomí, že nedílnou součástí této smlouvy jsou Všeobecné podmínky prodeje zájezdů CK PINEDA s. r. o.  Prohlašuje, že mu jsou tyto podmínky známy a souhlasí s ni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Dne  25. 4. 2022                                                           V Českých Budějovicích dne 26. 4. 202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..                                       ………………………………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ndrea Šedivá                                                                     Mgr. Jarmila Benýšková, ředitelk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a CK PINEDA s.r.o.   </w:t>
        <w:tab/>
        <w:tab/>
        <w:tab/>
        <w:tab/>
        <w:tab/>
        <w:t xml:space="preserve">   za objednatele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right="0" w:hanging="0"/>
      <w:jc w:val="left"/>
      <w:textAlignment w:val="baseline"/>
    </w:pPr>
    <w:rPr>
      <w:rFonts w:ascii="Arial" w:hAnsi="Arial" w:cs="Arial"/>
      <w:sz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gui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2:00Z</dcterms:created>
  <dc:creator>Jaroslav Mottl</dc:creator>
  <dc:description/>
  <cp:keywords/>
  <dc:language>en-US</dc:language>
  <cp:lastModifiedBy>Arnošt Máče</cp:lastModifiedBy>
  <cp:lastPrinted>2022-04-26T09:02:00Z</cp:lastPrinted>
  <dcterms:modified xsi:type="dcterms:W3CDTF">2022-04-26T08:05:00Z</dcterms:modified>
  <cp:revision>4</cp:revision>
  <dc:subject/>
  <dc:title>SMLOUVA O ORGANIZAČNÍM ZAJIŠTĚNÍ LYŽAŘSKÉHO KURZU</dc:title>
</cp:coreProperties>
</file>