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OSKYTNUTÍ SLUŽEB – LYŽAŘSKÉHO VÝCVIKU DĚ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>Název:</w:t>
        <w:tab/>
        <w:tab/>
        <w:t>Usměvavé lyžování s.r.o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29389046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lubočec 175, 747 65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Hana Volk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604189053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aná:</w:t>
        <w:tab/>
        <w:tab/>
        <w:t>V OR u Krajského soudu v Ostravě, v oddílu C 38284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Odběratel:</w:t>
        <w:tab/>
        <w:t>Název školy/školky: ZŠ a MŠ Bohumín-Skřečoň 1.máje 217 okr.Karviná, přísp.org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Ředitel/ka: Mgr. Renata Wybraniec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Č: 75029138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 1.máje 217, Bohumín-Skřečoň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stoupená:  Ludmilou Piechovo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731 130 738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se zavaz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provést kvalitní lyžařský výcvik dětí na akci „Usměvavé lyžování“ ve Ski areálu Palkovice, v rozsahu pětidenních lekcí. Jedna denní lekce obsahuje 2 hodiny výuky. Termín lyžování bude upřesněn a potvrzen emailem s informacemi k platbě, po uzavření všech přihlášek. Přesný časový harmonogram bude upřesněn 1týden před kurzem. Lyžařská výuka a časový rozvrh výuky může být přizpůsoben konkrétní situaci v jednotlivých dnech, věku dětí a jejich schopnostem. Výuku provádí kvalifikovaní lektoři/instruktoři lyžování. Dodavatel zajistí dopravu autobusem do Ski areálu a zpět. Dodavatel odpovídá za bezpečnost svěřených dětí převzetím dětí od pedagogického pracovníka při příjezdu do ski areálu, po celou dobu lyžařského výcviku. Výuka lyžování končí nachystáním dětí na odjezd a předáním zpět pedagogickému pracovníkovi. Dodavatel má uzavřenu Rámcovou smlouvu u pojišťovny Kooperativa pojišťovna, a.s. na úrazové a doplňkové pojištění (nemoci) dětí. Každé jednotlivé dítě je pojištěno po celou dobu kurzu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ěratel se zavazu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běratel zabezpečí pedagogický dozor nad dětmi během dopravy tam a zpět. V tomto čase zodpovídá za bezpečnost a pořádek. </w:t>
      </w:r>
      <w:r>
        <w:rPr>
          <w:rFonts w:cs="Arial" w:ascii="Arial" w:hAnsi="Arial"/>
          <w:bCs/>
        </w:rPr>
        <w:t xml:space="preserve">V průběhu výcviku pedagogický pracovník pouze sleduje úspěchy malých lyžařů.  Je však k dispozici v případě, že se dítě z osobních důvodů nemůže zúčastnit výuky – dlouhodobý pláč či při přechodu na WC. V době přestávky podává svačinku a čaj, obstarává potřeby dětí. </w:t>
      </w:r>
      <w:r>
        <w:rPr>
          <w:rFonts w:cs="Arial" w:ascii="Arial" w:hAnsi="Arial"/>
        </w:rPr>
        <w:t>Odběratel zajistí připravenost dětí ke kurzu (zimní oblečení, lyžařská výbava, svačinka). Odběratel zajistí vyplnění hromadné Závazné přihlášky, kde bude jmenovitě uveden seznam dětí včetně půjčovného a aktuální lyžařské dovednos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ba</w:t>
      </w:r>
    </w:p>
    <w:p>
      <w:pPr>
        <w:pStyle w:val="Normal"/>
        <w:jc w:val="both"/>
        <w:rPr/>
      </w:pPr>
      <w:r>
        <w:rPr>
          <w:rFonts w:cs="Arial" w:ascii="Arial" w:hAnsi="Arial"/>
        </w:rPr>
        <w:t>Úhradu kurzu a půjčovného rodiče proved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účet odběratele, popř.hotově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elkovou platbu dodavatel vystaví Fakturu a platba za kurz bude uhrazena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t dodavatele, popř. hoto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otýdenního kurzu je 1760Kč/dítě. V ceně je obsaženo: výuka dítěte, úrazové pojištění, pojištění zrušení kurzu z vážných důvodů, doprava autobusem do Ski areálu a zpět, pitný režim. Cena půjčovného na týden MŠ, ZŠ 300Kč/dítě. V ceně jsou lyžařské boty a lyže. Bezpečnostní helma a vesta je zapůjčena zdarma.</w:t>
      </w:r>
    </w:p>
    <w:p>
      <w:pPr>
        <w:pStyle w:val="Normal"/>
        <w:rPr/>
      </w:pPr>
      <w:r>
        <w:rPr>
          <w:rFonts w:cs="Arial" w:ascii="Arial" w:hAnsi="Arial"/>
        </w:rPr>
        <w:t>Součástí smlouvy jsou Časté otázky pro rodiče s všeobecnými podmínkami na akci „USMĚVAVÉ LYŽOVÁ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je vyhotovena ve dvou výtiscích, každá strana obdrží jeden výt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lubočci 25.9.2016</w:t>
        <w:tab/>
        <w:tab/>
        <w:tab/>
        <w:tab/>
        <w:tab/>
        <w:tab/>
        <w:t>V Bohumíně  22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Hana Volková v.r.               Za odběratele : Mgr. Renata Wybraniecová v.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9:00Z</dcterms:created>
  <dc:creator>Hanka</dc:creator>
  <dc:description/>
  <cp:keywords/>
  <dc:language>en-US</dc:language>
  <cp:lastModifiedBy>Alena Šumková</cp:lastModifiedBy>
  <cp:lastPrinted>2016-11-10T15:44:00Z</cp:lastPrinted>
  <dcterms:modified xsi:type="dcterms:W3CDTF">2017-04-21T09:46:00Z</dcterms:modified>
  <cp:revision>4</cp:revision>
  <dc:subject/>
  <dc:title>SMLOUVA</dc:title>
</cp:coreProperties>
</file>