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U 106167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2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ašenec 870, PSČ 671 72 Miroslav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iner Ignaz Nüsslein - Schmailzl – předseda 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e na základě plné moci ze dne 27.11.2019xxxxxxxxxxxxxxxxxxxxxxxxxxx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7 k pachtovní smlouvě č. 112N17/27 ze dne 26.4.2017, ve znění dodatku č. 1 ze dne 15.8.2018, dodatku č. 2 ze dne 14.8.2019, dodatku č. 3 ze dne 7.10.2019,  dodatku č. 4 ze dne 30.6.2020, dodatku č. 5 ze dne 23.10.2020 a dodatku č. 6 ze dne 30.8.2021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a)  Dne 18.8.2021 nabyla vlastnické právo k pozemku parc. KN 6562 v k.ú. Miroslav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a xxxxxxxxx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kupní smlouvy 100992212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7.8.2021 nabyla vlastnické právo k pozemku parc. KN 6754/1 v k.ú. Miroslav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a xxxxxxxxxxx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kupní smlouvy 100792212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8.8.2021 nabyla vlastnické právo k pozemkům parc. KN 2910/14, KN 6570, KN 6572/1, KN 6591, KN 6633/2, KN 6753/1, KN 6753/3 v k.ú. Miroslav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a xxxxxxxxxxxxxxxxxxxxxxxxxxna základě kupní smlouvy 100892212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   Na základě rozhodnutí pozemkového úřadu o výměně nebo přechodu vlastnických práv pod č.j. SPU 033483/2022/Br s nabytím právní moci dne 23.3.2022 pozbývá Státní pozemkový úřad vlastnictví k pozemkům parc. </w:t>
      </w:r>
      <w:r>
        <w:rPr>
          <w:b w:val="false"/>
          <w:bCs w:val="false"/>
          <w:sz w:val="22"/>
          <w:szCs w:val="22"/>
        </w:rPr>
        <w:t>KN 2627, KN 2638, KN 2647, KN 2648, KN 2651 v obci a k.ú. Suchohrdly u Miroslav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Na základě výpovědi pachtýře se z pachtu k 30.4.2022 vypouští pozemky                                           parc. KN 2910/15 – část, KN 2887/5 – část, KN 6590/1 - část v k.ú. Miroslav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ht snížen o pozemek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1843"/>
        <w:gridCol w:w="1276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0/15 –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7/5 –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0/1 –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achtu zůstává pozemek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1843"/>
        <w:gridCol w:w="1276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0/15 –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7/5 –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0/1 –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dílnou součástí dodatku č. 7 je grafické zobrazení přemětu pachtu, které tvoří přílohu č. 2-4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ročního pachtovného na částku </w:t>
      </w:r>
      <w:r>
        <w:rPr>
          <w:sz w:val="22"/>
          <w:szCs w:val="22"/>
          <w:u w:val="single"/>
        </w:rPr>
        <w:t>162.778,- Kč</w:t>
      </w:r>
      <w:r>
        <w:rPr>
          <w:b w:val="false"/>
          <w:bCs w:val="false"/>
          <w:sz w:val="22"/>
          <w:szCs w:val="22"/>
        </w:rPr>
        <w:t xml:space="preserve"> (slovy: jednostošedesátdvatisícsedmsetsedm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2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64.627,- Kč</w:t>
      </w:r>
      <w:r>
        <w:rPr>
          <w:rFonts w:cs="Arial" w:ascii="Arial" w:hAnsi="Arial"/>
          <w:b w:val="false"/>
          <w:sz w:val="22"/>
          <w:szCs w:val="22"/>
        </w:rPr>
        <w:t xml:space="preserve"> (slovy: jednostošedesátčtyřitisícšestsetdvacetsedm korun českých). Výpočet tvoří přílohu č. 1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7 dotčena.</w:t>
      </w:r>
    </w:p>
    <w:p>
      <w:pPr>
        <w:pStyle w:val="Vnintext"/>
        <w:ind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5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dne 25.4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Rainer Ignaz Nüsslein -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   na základě plné moci xxxxxxxxxxxxxxxxxxxxxx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pachtýř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</w:t>
      </w:r>
      <w:r>
        <w:rPr>
          <w:rFonts w:cs="Arial" w:ascii="Arial" w:hAnsi="Arial"/>
          <w:b/>
          <w:bCs/>
          <w:sz w:val="22"/>
          <w:szCs w:val="22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podpis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5:00Z</dcterms:created>
  <dc:creator/>
  <dc:description/>
  <cp:keywords/>
  <dc:language>en-US</dc:language>
  <cp:lastModifiedBy/>
  <dcterms:modified xsi:type="dcterms:W3CDTF">2022-04-25T11:26:00Z</dcterms:modified>
  <cp:revision>1</cp:revision>
  <dc:subject/>
  <dc:title/>
</cp:coreProperties>
</file>