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U 103482/202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47N18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bookmarkStart w:id="0" w:name="_Hlk29391948"/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ěstí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b/>
          <w:b/>
        </w:rPr>
      </w:pPr>
      <w:r>
        <w:rPr>
          <w:rFonts w:cs="Arial" w:ascii="Arial" w:hAnsi="Arial"/>
          <w:b/>
          <w:iCs/>
          <w:sz w:val="22"/>
          <w:szCs w:val="22"/>
        </w:rPr>
        <w:t xml:space="preserve">Statek Miroslav, a.s. 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Kašenec 870, PSČ 671 72 Miroslav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69 83 77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698377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a v obchodním rejstříku vedeném Krajským soudem v Brně, oddíl B, vložka 9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Rainer Ignaz Nüsslein - Schmailzl – předseda  představenstv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stupuje na základě plné moci ze dne 27.11.2019 </w:t>
      </w:r>
      <w:r>
        <w:rPr>
          <w:rFonts w:cs="Arial" w:ascii="Arial" w:hAnsi="Arial"/>
          <w:iCs/>
          <w:sz w:val="22"/>
          <w:szCs w:val="22"/>
        </w:rPr>
        <w:t>xxxxxxxxxxxxxxxxxxxxxxxxxxxxxxxxx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5 k pachtovní smlouvě č. 347N18/27 ze dne 15.8.2018, ve znění dodatku     č. 1 ze dne 7.10.2019, dodatku č. 2 ze dne 30.6.2020, dodatku č. 3 ze dne 23.10.2020 a dodatku č. 4 ze dne 30.8.2021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a)  Dne 17.1.2022 nabyly vlastnické právo k pozemkům parc. KN 3753, KN 3788 v k.ú. Šumic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tí osobyxxxxxxxxxxxxxxxxxxxxxxxxxxxxxxxxxxxxxxxxxxxxxxxxxxxxxxxxxxxxxxxxxxxxxxxxxxxxxxxxxxxxxxxxxxx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smlouvy o převodu pozemků č. 1PR22/2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 Na základě výpovědi pachtýře se z pachtu k 30.4.2022 vypouští pozemek                                              parc. KN 3572/1 - část v k.ú. Mackovic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cht snížen o pozemek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1560"/>
        <w:gridCol w:w="1417"/>
        <w:gridCol w:w="1276"/>
        <w:gridCol w:w="170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2/1 - čá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achtu zůstává pozemek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1560"/>
        <w:gridCol w:w="1417"/>
        <w:gridCol w:w="1276"/>
        <w:gridCol w:w="170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2/1 - čá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edílnou součástí dodatku č. 5 je grafické zobrazení přemětu pachtu, které tvoří přílohu č. 2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Smluvní strany se dohodly na tom, že s ohledem na skutečnosti uvedené v bodě 1. tohoto dodatku se nově stanovuje výše ročního pachtovného na částku </w:t>
      </w:r>
      <w:r>
        <w:rPr>
          <w:sz w:val="22"/>
          <w:szCs w:val="22"/>
          <w:u w:val="single"/>
        </w:rPr>
        <w:t>711.257,- Kč</w:t>
      </w:r>
      <w:r>
        <w:rPr>
          <w:b w:val="false"/>
          <w:bCs w:val="false"/>
          <w:sz w:val="22"/>
          <w:szCs w:val="22"/>
        </w:rPr>
        <w:t xml:space="preserve"> (slovy: sedmsetjedenácttisícdvěstěpadesátsed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1.10.2022 je pachtýř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741.471,- Kč</w:t>
      </w:r>
      <w:r>
        <w:rPr>
          <w:rFonts w:cs="Arial" w:ascii="Arial" w:hAnsi="Arial"/>
          <w:b w:val="false"/>
          <w:sz w:val="22"/>
          <w:szCs w:val="22"/>
        </w:rPr>
        <w:t xml:space="preserve"> (slovy: sedmsetčtyřicetjednatisícčtyřistasedmdesátjedna korun českých). Výpočet tvoří přílohu č. 1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5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1.5.2022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   dne 25.4.2022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                   Statek Miroslav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                       Rainer Ignaz Nüsslein - Schmailzl – p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Krajského pozemkového úřadu pro        na základě plné moci xxxxxxxxxxxxxxxxxxx 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homoravský kraj                                   pachtýř                           </w:t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Bc. Jiřina Valová</w:t>
      </w:r>
      <w:r>
        <w:rPr>
          <w:rFonts w:cs="Arial" w:ascii="Arial" w:hAnsi="Arial"/>
          <w:b/>
          <w:bCs/>
          <w:sz w:val="22"/>
          <w:szCs w:val="22"/>
        </w:rPr>
        <w:t>………………………..</w:t>
      </w:r>
      <w:r>
        <w:rPr>
          <w:rFonts w:cs="Arial" w:ascii="Arial" w:hAnsi="Arial"/>
          <w:bCs/>
          <w:sz w:val="22"/>
          <w:szCs w:val="22"/>
        </w:rPr>
        <w:t xml:space="preserve">podpis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Bc. Jiřina Val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51:00Z</dcterms:created>
  <dc:creator/>
  <dc:description/>
  <cp:keywords/>
  <dc:language>en-US</dc:language>
  <cp:lastModifiedBy/>
  <dcterms:modified xsi:type="dcterms:W3CDTF">2022-04-25T10:52:00Z</dcterms:modified>
  <cp:revision>1</cp:revision>
  <dc:subject/>
  <dc:title/>
</cp:coreProperties>
</file>