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ARCHUM architekti s.r.o.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IČO: 01894871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Oldřichova 187/55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8 00 Praha 2 – Nusl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 22-0094/o</w:t>
        <w:tab/>
        <w:t>/SPR/VEZ</w:t>
        <w:tab/>
        <w:t>19.04.2022</w:t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dopravní průzkum a zpracování mikrosimulačního modelu ul. Seifertova v úseku Italská – Siwiecova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dopravního průzkumu (mezi 7 a 19 hodinou) cca 12 hod</w:t>
        <w:br/>
        <w:t>a mikrosimulačního modelu dle doporučení OD MČP3 a DI PČR s ohledem na prověření reálnosti navržených úprav v rámci řešeného území KS. Jedná se o křižovatku Seifertova x Italská, vypuštění bezejmenné propojky vedoucí podél západní fasády domu Radost a posouzení křižovatky Seifertova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 xxxxxxxxxx, e-mail: xxxxxxxxxx, tel.: xxxxx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dodavatele je xxxxxxxxxx, e-mail: xxxxxxxxxx, tel.: 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do 30. 6. 2022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>Místo plnění předmětu objednávky: Vyšehradská 57, 128 00 Praha 2 – Nové Město</w:t>
      </w:r>
      <w:r>
        <w:rPr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Forma odevzdání: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Průvodní a technická zpráva, 3D mikrosimulační model řešeného území, výkres dopravního průzkumu a křižovatek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Výstupy ve formě DWG a PDF budou předány kontaktní osobě objednatele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  <w:highlight w:val="cyan"/>
          <w:lang w:val="cs-CZ"/>
        </w:rPr>
      </w:pPr>
      <w:r>
        <w:rPr>
          <w:i/>
          <w:sz w:val="22"/>
          <w:szCs w:val="22"/>
          <w:highlight w:val="cyan"/>
          <w:lang w:val="cs-CZ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Celková cena za plnění předmětu objednávky bude čini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22 50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 sto dvacet dva tisíc pět s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tj. 148 225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: jedno sto čtyřicet osm tisíc dvě stě dvacet pět korun českých) </w:t>
      </w:r>
      <w:r>
        <w:rPr>
          <w:b/>
          <w:sz w:val="22"/>
          <w:szCs w:val="22"/>
        </w:rPr>
        <w:t>s DPH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je plátcem DPH</w:t>
      </w:r>
      <w:r>
        <w:rPr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2"/>
          <w:szCs w:val="22"/>
        </w:rPr>
        <w:t>Objednatel je povinen zaplatit dodavateli cenu za provedení díla na bankovní účet dodavatele po úplném předání předmětu díla, a to na základě oboustranně podepsaného akceptačního protokolu, a to do 21 dní od podpisu akceptačního protokol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dodavatel nedodrží rozsah, respektive termín dodání dle objednávky, je objednatel oprávněn účtovat smluvní pokutu ve výši </w:t>
      </w:r>
      <w:r>
        <w:rPr>
          <w:b/>
          <w:sz w:val="22"/>
          <w:szCs w:val="22"/>
        </w:rPr>
        <w:t>500,- Kč</w:t>
      </w:r>
      <w:r>
        <w:rPr>
          <w:sz w:val="22"/>
          <w:szCs w:val="22"/>
        </w:rPr>
        <w:t xml:space="preserve"> (slovy: pět set korun českých) za každý den prodlení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okud v důsledku plnění předmětu objednávky dojde ke vzniku autorského díla, dodavatel poskytne objednateli výhradní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jednatel je oprávněn zcela nebo zčásti oprávnění tvořící součást licence poskytnout třetí osobě (podlicence), případně práva touto objednávkou nabytá postoupit a dodavateli bez zbytečného odkladu identifikovat osobu postupníka (nabyvatele licence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arch. Kristina Ullmannová Ph.D.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b/>
          <w:sz w:val="22"/>
          <w:szCs w:val="22"/>
        </w:rPr>
        <w:t>pověřená řízením Sekce detailu města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>Ing. arch. Michal Petr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lang w:val="cs-CZ"/>
        </w:rPr>
        <w:t>jednatel společnosti ARCHUM architekti s.r.o.</w:t>
      </w:r>
    </w:p>
    <w:p>
      <w:pPr>
        <w:pStyle w:val="TextBodyIndent"/>
        <w:spacing w:before="0" w:after="0"/>
        <w:ind w:left="0" w:hanging="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4963" w:firstLine="709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094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–0094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8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2-04-22T18:44:00Z</dcterms:modified>
  <cp:revision>22</cp:revision>
  <dc:subject/>
  <dc:title>Titul</dc:title>
</cp:coreProperties>
</file>