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inz Immersive s. r. o.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Krátká 2408/6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100 00 Praha 10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IČ: 05566274</w:t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-0037/2/b</w:t>
        <w:tab/>
        <w:t xml:space="preserve">xxxxxxxxx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Úpravu virtuální reality „Future City“ pro prezentaci Metropolitního plánu na Comic-Conu 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akázka obsahuje úpravu stávající virtuální reality „Future City“, která vznikla ve spolupráci </w:t>
        <w:br/>
        <w:t xml:space="preserve">s Magistrátem hl. m. Prahy, městskými společnostmi Operátor ICT, Kolektory Praha, TSK, PVK a studiem Brainz. Úprava spočívá v zapojení Metropolitního plánu do videa jako součást </w:t>
        <w:br/>
        <w:t xml:space="preserve">jeho propagace a prezentace na Comic-conu, který se koná v termínu 22. – 24. 4. 2022 </w:t>
        <w:br/>
        <w:t>v Kongresovém centru O2 Universum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pecifikace: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•</w:t>
      </w:r>
      <w:r>
        <w:rPr>
          <w:rFonts w:eastAsia="Times New Roman" w:cs="Times New Roman" w:ascii="Times New Roman" w:hAnsi="Times New Roman"/>
          <w:lang w:eastAsia="cs-CZ"/>
        </w:rPr>
        <w:tab/>
        <w:t>Scénář videa pro VR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lang w:eastAsia="cs-CZ"/>
        </w:rPr>
        <w:tab/>
        <w:t>Scénář, dialogy, režie nahrávání voiceoveru, direkce úprav v zážitku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•</w:t>
      </w:r>
      <w:r>
        <w:rPr>
          <w:rFonts w:eastAsia="Times New Roman" w:cs="Times New Roman" w:ascii="Times New Roman" w:hAnsi="Times New Roman"/>
          <w:lang w:eastAsia="cs-CZ"/>
        </w:rPr>
        <w:tab/>
        <w:t>Grafická produkce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3D modely a animace, 2D infografika, onboarding a outro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•</w:t>
      </w:r>
      <w:r>
        <w:rPr>
          <w:rFonts w:eastAsia="Times New Roman" w:cs="Times New Roman" w:ascii="Times New Roman" w:hAnsi="Times New Roman"/>
          <w:lang w:eastAsia="cs-CZ"/>
        </w:rPr>
        <w:tab/>
        <w:t>Tvorba aplikace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Implementace 3D modelů, animací a infografiky, nasazení VO a synchronizace s dějem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lang w:eastAsia="cs-CZ"/>
        </w:rPr>
        <w:t>•</w:t>
      </w:r>
      <w:r>
        <w:rPr>
          <w:rFonts w:eastAsia="Times New Roman" w:cs="Times New Roman" w:ascii="Times New Roman" w:hAnsi="Times New Roman"/>
          <w:lang w:eastAsia="cs-CZ"/>
        </w:rPr>
        <w:tab/>
        <w:t>Vociover VR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2 hod natáčení ve studiu, honoráře pro herce, postprodukce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•</w:t>
      </w:r>
      <w:r>
        <w:rPr>
          <w:rFonts w:eastAsia="Times New Roman" w:cs="Times New Roman" w:ascii="Times New Roman" w:hAnsi="Times New Roman"/>
          <w:lang w:eastAsia="cs-CZ"/>
        </w:rPr>
        <w:tab/>
        <w:t>Sound design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•</w:t>
      </w:r>
      <w:r>
        <w:rPr>
          <w:rFonts w:eastAsia="Times New Roman" w:cs="Times New Roman" w:ascii="Times New Roman" w:hAnsi="Times New Roman"/>
          <w:lang w:eastAsia="cs-CZ"/>
        </w:rPr>
        <w:tab/>
        <w:t>Produkce v rámci tvorby vide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át odevzdání:</w:t>
        <w:tab/>
        <w:tab/>
      </w:r>
      <w:r>
        <w:rPr>
          <w:sz w:val="22"/>
          <w:szCs w:val="22"/>
        </w:rPr>
        <w:t>apk, mp4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, tel. xxxxx,  </w:t>
        <w:br/>
        <w:t xml:space="preserve">e-mail: xxxxxxx, xxxxxxxxxxx, e-mail: </w:t>
      </w:r>
      <w:hyperlink r:id="rId2">
        <w:r>
          <w:rPr>
            <w:rStyle w:val="InternetLink"/>
            <w:sz w:val="22"/>
            <w:szCs w:val="22"/>
          </w:rPr>
          <w:t>xxxxxx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xxxxxxxxxxxx, e-mail.: </w:t>
      </w:r>
      <w:r>
        <w:rPr>
          <w:rStyle w:val="InternetLink"/>
          <w:sz w:val="22"/>
          <w:szCs w:val="22"/>
        </w:rPr>
        <w:t>xxxxxxxxxxxxxxxx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 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21. 4. 202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 Prah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3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33.74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jedno sto třicet tři tisíce sedm set čtyřic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davatel není plátcem DPH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5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Standardnte"/>
        <w:spacing w:lineRule="auto" w:line="276" w:before="0" w:after="120"/>
        <w:ind w:hanging="284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Výsledkem činnosti dodavatele nemá být autorské dílo ve smyslu zákona č. 121/2000 Sb., </w:t>
        <w:br/>
        <w:t xml:space="preserve">o právu autorském, o právech souvisejících s právem autorským a o změně některých zákonů, </w:t>
        <w:br/>
        <w:t xml:space="preserve">ve znění pozdějších předpisů (autorský zákon). Pro případ, že by se tak stalo, poskytuje dodavatel objednateli bezúplatně nevýhradní licenci k předmětu objednávky, tedy oprávnění </w:t>
        <w:br/>
        <w:t xml:space="preserve">k výkonu práva dílo užít, a to všemi způsoby užití zejména: zveřejnit, zpracovat, změnit, upravit a takto je užít v neomezeném rozsahu dle tohoto článku, užít pouze část díla a spojit dílo s jinými díly a zařadit je do díla souborného v rozsahu neomezeném, na celou dobu trvání majetkových autorských práv k dílu a pro území celého světa; a rovněž udílí souhlas tuto licenci bez omezení poskytnout podlicenčně třetí osobě či ji postoupit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ro vyloučení všech pochybností platí, že se dodavatel zavazuje zajistit právo používat patenty, ochranné známky, licence, průmyslové vzory, know-how, software a práva z duševního vlastnictví, nezbytně se vztahující k předmětu objednávky, které jsou nutné pro provoz </w:t>
        <w:br/>
        <w:t>a jeho využití, a to současně s předáním předmětu objednávky nebo jeho části objednateli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S ohledem na veřejnoprávní povahu objednatele, který musí naplňovat podmínky transparentnosti a plnit povinnosti dle zákona č. 106/1999 Sb., o svobodném přístupu </w:t>
        <w:br/>
        <w:t xml:space="preserve">k informacím, ve znění pozdějších předpisů, se smluvní strany dohodly, že objednatel </w:t>
        <w:br/>
        <w:t xml:space="preserve">je oprávněn bez omezení zveřejnit výsledek činnosti dodavatele. Ke zveřejnění může dojít </w:t>
        <w:br/>
        <w:t xml:space="preserve">v jakékoli podobě (tiskem, prostřednictvím internetových stránek, veřejnou prezentací atd.)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doručte zpět. Potvrzení objednávky 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inz Immersive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átká 2408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00 Praha 10</w:t>
      </w:r>
    </w:p>
    <w:p>
      <w:pPr>
        <w:pStyle w:val="TextBodyIndent"/>
        <w:spacing w:before="0" w:after="0"/>
        <w:ind w:left="0" w:hanging="0"/>
        <w:rPr/>
      </w:pPr>
      <w:r>
        <w:rPr/>
        <w:t>IČ: 05566274</w:t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037/2b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 – 0037/2b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ova@ipr.praha.eu" TargetMode="External"/><Relationship Id="rId3" Type="http://schemas.openxmlformats.org/officeDocument/2006/relationships/hyperlink" Target="http://www.iprpraha.cz/clanek/1950/vzory-dokumen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37:00Z</dcterms:created>
  <dc:creator>vavrova</dc:creator>
  <dc:description/>
  <cp:keywords/>
  <dc:language>en-US</dc:language>
  <cp:lastModifiedBy>Raffayová Markéta (SPR/VEZ)</cp:lastModifiedBy>
  <cp:lastPrinted>2022-03-18T12:06:00Z</cp:lastPrinted>
  <dcterms:modified xsi:type="dcterms:W3CDTF">2022-04-19T14:38:00Z</dcterms:modified>
  <cp:revision>3</cp:revision>
  <dc:subject/>
  <dc:title>Titul</dc:title>
</cp:coreProperties>
</file>