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KUPNÍ SMLOUVA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22"/>
        </w:rPr>
      </w:pPr>
      <w:r>
        <w:rPr>
          <w:rFonts w:cs="Arial" w:ascii="Calibri" w:hAnsi="Calibri"/>
          <w:b/>
          <w:sz w:val="48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>Základní škola Litomyšl, U Školek 1117, okres Svitavy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2"/>
        </w:rPr>
        <w:tab/>
        <w:t xml:space="preserve">se sídlem: </w:t>
        <w:tab/>
        <w:t>U Školek 1117, 57001 Litomyšl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stoupen:</w:t>
        <w:tab/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Č:</w:t>
        <w:tab/>
        <w:tab/>
        <w:t>47487267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2"/>
        </w:rPr>
        <w:tab/>
        <w:t>DIČ:</w:t>
        <w:tab/>
        <w:tab/>
        <w:t>---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(dále jen „kupující“)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>CompAct s.r.o.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</w:t>
        <w:tab/>
        <w:t>J.E.Purkyně 916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Calibri" w:hAnsi="Calibri"/>
          <w:szCs w:val="22"/>
        </w:rPr>
        <w:t>zastoupen:</w:t>
        <w:tab/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</w:t>
        <w:tab/>
        <w:t>258283961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  <w:tab/>
        <w:t>CZ25283961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psána v obchodním rejstříku vedeném krajským soudem v Hradci Králové, oddíl C, vložka 12875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Calibri" w:hAnsi="Calibri"/>
          <w:szCs w:val="22"/>
        </w:rPr>
        <w:t>(dále jen „prodávající“)</w:t>
      </w:r>
      <w:r>
        <w:rPr>
          <w:rFonts w:cs="Arial" w:ascii="Calibri" w:hAnsi="Calibri"/>
          <w:szCs w:val="22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zavřeli níže uvedeného dne ve smyslu ustanovení § 409 a násl. obchodního zákoníku v platném znění tuto kupní smlouvu: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se zavazuje dodat kupujícímu a převést na něj vlastnické právo k následujícímu zboží: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7"/>
        <w:gridCol w:w="1453"/>
        <w:gridCol w:w="49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 zbož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nožstv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élka záruční lhůty v měsící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arametry zbož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cer TravelMate P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2"/>
              </w:rPr>
              <w:t>Intel Core i3 10110U Comet Lake, 14" TN antireflexní 1920 × 1080, RAM 4GB DDR4, Intel UHD Graphics, SSD 250GB, webkamera, USB 3.2 Gen 1, USB-C, WiFi 6, 48 Wh baterie, Hmotnost 1,6 kg, Windows 10 Pro Academic st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gitus Nabíjecí vozík pro notebook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gitus DN-45002 - skříň pro 30 notebooků 15,6" vč. nabíjení 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mínky plnění předmět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 xml:space="preserve">Prodávající je povinen dodat kupujícímu zboží dle specifikace uvedené v čl. I. této smlouvy ve lhůtě do 30.5.2022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eastAsia="en-US"/>
        </w:rPr>
        <w:t>Prodávající splní svůj závazek instalací zboží kupujícímu spolu s dodacím listem a zaškolením obsluhy s proškolením a to na adrese: ZŠ Litomyšl, U Školek 1117, Litomyš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Nebude-li zboží dodáno ve lhůtě uvedené v čl. II., odst. 1, je kupující oprávněn od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na za zboží byla stanovena nabídkovou cenou prodávajícího a činí 220983 Kč bez DPH, DPH je 46407 Kč, celkem 267390 Kč vč. DPH .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Faktura je splatná do 14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prohlašuje, že na zboží neváznou práva třetí osoby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ruční a servis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Záruční lhůta je stanovena v článku I této smlouvy u každé položky a začíná běžet ode dne převzetí zboží dle protokolu ve smyslu bodu II. 3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ady zboží uplatňuje kupující na adrese prodávajícího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ankční ustanovení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případě prodlení kupujícího se zaplacením kupní ceny na základě řádně vystavené faktury - daňového dokladu, zavazuje se kupující zaplatit prodávajícímu úrok z prodlení ve výší 0,05% z dlužné částky za každý den prodlení.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ouva se vyhotovuje ve dvou stejnopisech po jednom pro každou ze smluvních stra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V Litomyšli , d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……………………………………………</w:t>
            </w:r>
            <w:r>
              <w:rPr>
                <w:rFonts w:cs="Arial" w:ascii="Calibri" w:hAnsi="Calibri"/>
                <w:szCs w:val="22"/>
              </w:rPr>
              <w:t xml:space="preserve">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Litomyšli, dne ……………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Arial" w:ascii="Calibri" w:hAnsi="Calibri"/>
                <w:szCs w:val="22"/>
              </w:rPr>
              <w:t>………………………………………………</w:t>
            </w:r>
            <w:r>
              <w:rPr>
                <w:rFonts w:cs="Arial" w:ascii="Calibri" w:hAnsi="Calibri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 xml:space="preserve">za prodávajícího                   </w:t>
        <w:tab/>
        <w:tab/>
        <w:tab/>
        <w:tab/>
        <w:tab/>
        <w:t xml:space="preserve">za kupujícího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44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2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right="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8:00Z</dcterms:created>
  <dc:creator>Světlana Divecká</dc:creator>
  <dc:description/>
  <cp:keywords/>
  <dc:language>en-US</dc:language>
  <cp:lastModifiedBy>Miroslava Jirečková</cp:lastModifiedBy>
  <cp:lastPrinted>2016-04-04T15:53:00Z</cp:lastPrinted>
  <dcterms:modified xsi:type="dcterms:W3CDTF">2022-04-25T13:58:00Z</dcterms:modified>
  <cp:revision>2</cp:revision>
  <dc:subject/>
  <dc:title/>
</cp:coreProperties>
</file>