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lang w:eastAsia="en-US"/>
        </w:rPr>
        <w:t>Dobrý den,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V příloze zasílám potvrzení objednávky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Zboží bude dodání začátkem příštího týden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S pozdravem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Karla Maříková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Medilas s.r.o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Děvínská 4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Praha 5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150 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3:00Z</dcterms:created>
  <dc:creator>Macková Martina</dc:creator>
  <dc:description/>
  <dc:language>en-US</dc:language>
  <cp:lastModifiedBy>Mackova</cp:lastModifiedBy>
  <dcterms:modified xsi:type="dcterms:W3CDTF">2022-04-25T13:53:00Z</dcterms:modified>
  <cp:revision>2</cp:revision>
  <dc:subject/>
  <dc:title/>
</cp:coreProperties>
</file>