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8189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081890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IMA NEWS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. B. Schneidera 569/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eské Budějovice 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Marketingová spolupráce - Budějcká drb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arketingová spolupráce - Budějcká drbna (květen - září 2022)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121.000,- Kč vč. DPH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bude vrácena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04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66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0:00Z</dcterms:created>
  <dc:creator>novotna</dc:creator>
  <dc:description/>
  <cp:keywords/>
  <dc:language>en-US</dc:language>
  <cp:lastModifiedBy>novotna</cp:lastModifiedBy>
  <dcterms:modified xsi:type="dcterms:W3CDTF">2022-04-25T13:00:00Z</dcterms:modified>
  <cp:revision>2</cp:revision>
  <dc:subject/>
  <dc:title/>
</cp:coreProperties>
</file>