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TŘEDNÍ  ODBORNÁ  ŠKOLA,</w:t>
      </w:r>
      <w:r>
        <w:rPr>
          <w:rFonts w:cs="Arial" w:ascii="Arial" w:hAnsi="Arial"/>
          <w:b/>
          <w:sz w:val="28"/>
          <w:szCs w:val="28"/>
        </w:rPr>
        <w:t xml:space="preserve"> Praha 5, Drtinova 3/498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.: 257 323 577,  fax: 257 329 258,  mobil: 724 526 215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-mail: sekretar@stredniskoladrtinova.cz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ka č. 15/2022</w:t>
        <w:tab/>
        <w:tab/>
        <w:tab/>
        <w:tab/>
        <w:tab/>
        <w:tab/>
        <w:t>13. 4. 2022</w:t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rofiAir Travel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ejskova 2168/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120 00  Praha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ČO: </w:t>
      </w:r>
      <w:r>
        <w:rPr>
          <w:rFonts w:cs="Arial" w:ascii="Arial" w:hAnsi="Arial"/>
          <w:b/>
          <w:bCs/>
          <w:color w:val="000000"/>
        </w:rPr>
        <w:t>242022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ý den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le nabídky ze dne 13. 4. 2022 u Vás objednáváme zájezd  Španělsko – Toledo, Madrid, Segovia a Sepulveda ve dnech 24.-27.6. 2022 pro 15 osob za celkovou cenu  290.749,- Kč včetně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edDr. Pavla Nedomová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9:00Z</dcterms:created>
  <dc:creator>Acer</dc:creator>
  <dc:description/>
  <cp:keywords/>
  <dc:language>en-US</dc:language>
  <cp:lastModifiedBy>J Ondoková</cp:lastModifiedBy>
  <cp:lastPrinted>2022-04-25T13:59:00Z</cp:lastPrinted>
  <dcterms:modified xsi:type="dcterms:W3CDTF">2022-04-25T12:02:00Z</dcterms:modified>
  <cp:revision>3</cp:revision>
  <dc:subject/>
  <dc:title>STŘEDNÍ  ODBORNÁ  ŠKOLA, Praha 5, Drtinova 3/498</dc:title>
</cp:coreProperties>
</file>