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Kobas Příbram s.r.o.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Příbram – VI, areál Kovohutí, Příbram a.s. 530, 261 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25626302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arijní oprava čpavkového koridoru, dle cenové nabídky ze dne 21.4.2022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22, Příbram – Zimní stadio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.820,- bez DPH 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25.04.2022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7:00Z</dcterms:created>
  <dc:creator>Ing.Fiřtík</dc:creator>
  <dc:description/>
  <cp:keywords/>
  <dc:language>en-US</dc:language>
  <cp:lastModifiedBy>Pelclová</cp:lastModifiedBy>
  <cp:lastPrinted>2022-04-25T08:02:00Z</cp:lastPrinted>
  <dcterms:modified xsi:type="dcterms:W3CDTF">2022-04-25T11:37:00Z</dcterms:modified>
  <cp:revision>2</cp:revision>
  <dc:subject/>
  <dc:title>OBJEDNÁVKA</dc:title>
</cp:coreProperties>
</file>