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e smlouvě o nájmu uzavřené mezi městem Jindřichův Hradec a Služby města Jindřichův Hradec, s r.o. dne 30.11.2011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Jindřichův Hradec</w:t>
      </w:r>
    </w:p>
    <w:p>
      <w:pPr>
        <w:pStyle w:val="Normal"/>
        <w:rPr/>
      </w:pPr>
      <w:r>
        <w:rPr/>
        <w:t>IČ: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>se sídlem Jindřichův Hradec, Klášterská 135/II, PSČ 377 22</w:t>
      </w:r>
    </w:p>
    <w:p>
      <w:pPr>
        <w:pStyle w:val="Normal"/>
        <w:rPr/>
      </w:pPr>
      <w:r>
        <w:rPr/>
        <w:t>zastoupené starostou města Ing. Janem Mlčákem, MBA</w:t>
      </w:r>
    </w:p>
    <w:p>
      <w:pPr>
        <w:pStyle w:val="Normal"/>
        <w:rPr/>
      </w:pPr>
      <w:r>
        <w:rPr/>
        <w:t>dále jen   p r o n a j í m a t e 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lužby města Jindřichův Hradec s.r.o.</w:t>
      </w:r>
    </w:p>
    <w:p>
      <w:pPr>
        <w:pStyle w:val="Normal"/>
        <w:jc w:val="both"/>
        <w:rPr/>
      </w:pPr>
      <w:r>
        <w:rPr/>
        <w:t>IČ: 26043335</w:t>
      </w:r>
    </w:p>
    <w:p>
      <w:pPr>
        <w:pStyle w:val="Normal"/>
        <w:jc w:val="both"/>
        <w:rPr/>
      </w:pPr>
      <w:r>
        <w:rPr/>
        <w:t>DIČ: CZ26043335</w:t>
      </w:r>
    </w:p>
    <w:p>
      <w:pPr>
        <w:pStyle w:val="Normal"/>
        <w:jc w:val="both"/>
        <w:rPr/>
      </w:pPr>
      <w:r>
        <w:rPr/>
        <w:t>se sídlem Jiráskovo předměstí 1007/III, Jindřichův Hradec, PSČ 377 01</w:t>
      </w:r>
    </w:p>
    <w:p>
      <w:pPr>
        <w:pStyle w:val="Normal"/>
        <w:jc w:val="both"/>
        <w:rPr/>
      </w:pPr>
      <w:r>
        <w:rPr/>
        <w:t>zastoupená jednatelem společnosti Ing. Ivo Ježkem</w:t>
      </w:r>
    </w:p>
    <w:p>
      <w:pPr>
        <w:pStyle w:val="Normal"/>
        <w:jc w:val="both"/>
        <w:rPr/>
      </w:pPr>
      <w:r>
        <w:rPr/>
        <w:t>dále jen   n á j e m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5 ke smlouvě o nájmu uzavřené mezi městem Jindřichův Hradec a Služby města Jindřichův Hradec s.r.o. dne 30.11.2011 v platném znění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/>
        <w:t>Čl.  I.</w:t>
      </w:r>
    </w:p>
    <w:p>
      <w:pPr>
        <w:pStyle w:val="TextBody"/>
        <w:rPr/>
      </w:pPr>
      <w:r>
        <w:rPr/>
        <w:t>Tímto dodatkem č. 5 se smluvní strany dohodly, že příjmy z parkování na pozemku p.č. 1916/15, ostatní plocha, sportoviště a rekreační plocha, jsou příjmem pronajímate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>Čl. II.</w:t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ento dodatek č. 5 nabývá účinnosti dnem zveřejnění smlouvy v registru smluv dle zákona č. 340/2015 Sb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tatní ustanovení smlouvy o nájmu ze dne 30.11.2011 v platném znění nedotčená tímto dodatkem č.5 zůstávají beze změn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Uzavření dodatku č. 5 schválila rada města na své schůzi dne 11.4.2022 usnesením č.   332/11R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č. 5 je vyhotoven ve dvou stejnopisech, z nichž po jednom obdrží každá smluvní st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hodně prohlašují, že si tento dodatek před jeho podpisem přečetly, že byl uzavřen po vzájemném projednání podle jejich pravé a svobodné vůle, vážně, určitě a srozumitelně, nikoliv v tísni za nápadně nevýhodných podmínek. 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 xml:space="preserve">V Jindřichově Hradci dne 14.4.2022 </w:t>
        <w:tab/>
        <w:t>V Jindřichově Hradci dne 22.4.2022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120" w:after="0"/>
        <w:jc w:val="both"/>
        <w:rPr/>
      </w:pPr>
      <w:r>
        <w:rPr/>
        <w:tab/>
        <w:t>Za pronajímatele:</w:t>
        <w:tab/>
        <w:t>Za nájemce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Ing. Jan Mlčák, MBA</w:t>
        <w:tab/>
        <w:t>Ing. Ivo Jež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/>
        <w:tab/>
        <w:t>Město Jindřichův Hradec</w:t>
        <w:tab/>
        <w:t>Služby města Jindřichův Hradec s.r.o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Lacko</dc:creator>
  <dc:description/>
  <cp:keywords/>
  <dc:language>en-US</dc:language>
  <cp:lastModifiedBy>Lacko, Petr</cp:lastModifiedBy>
  <cp:lastPrinted>2019-01-10T13:20:00Z</cp:lastPrinted>
  <dcterms:modified xsi:type="dcterms:W3CDTF">2022-04-25T06:30:00Z</dcterms:modified>
  <cp:revision>7</cp:revision>
  <dc:subject/>
  <dc:title>D O D A T E K  č</dc:title>
</cp:coreProperties>
</file>