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zaměstnavatelem/OSVČ (objednatelem) :</w:t>
        <w:tab/>
        <w:t xml:space="preserve">PLYNSTAV, s.r.o.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ab/>
        <w:t xml:space="preserve">Beskydská 66, Žilina, Nový Jičín, 741 01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ab/>
        <w:tab/>
        <w:t xml:space="preserve">465 81 774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ab/>
        <w:tab/>
        <w:t>Martinem Pecháčkem, jednatelem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 :</w:t>
        <w:tab/>
      </w:r>
      <w:r>
        <w:rPr>
          <w:rFonts w:cs="Calibri" w:ascii="Calibri" w:hAnsi="Calibri"/>
        </w:rPr>
        <w:t>Integrovaná střední škola - Centrum odborné přípravy a Jazyková škola s právem státní jazykové zkoušky Valašské Meziříčí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Palackého 239/49, 757 01 Valašské Meziříčí </w:t>
        <w:tab/>
        <w:t xml:space="preserve">                             identifikační číslo:</w:t>
        <w:tab/>
        <w:tab/>
        <w:t>008 51 57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 xml:space="preserve"> </w:t>
        <w:tab/>
        <w:t xml:space="preserve">Mgr. Petrem Pavlůskem, ředitelem škol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vářeč oceli dle ČSN EN ISO 9606-1, metoda 111, 3 zkoušky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  <w:szCs w:val="24"/>
        </w:rPr>
        <w:t>označení zkoušek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  <w:szCs w:val="24"/>
        </w:rPr>
        <w:t xml:space="preserve">ČSN EN ISO 9606-1 111 T BW FM1 B s6,3 D76,0 H-L045 ss nb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ČSN EN ISO 9606-1 111 T BW FM1 B s6,3 D76,0 PH ss nb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ČSN EN ISO 9606-1 111 T FW FM1 B s6,3 D76,0 PH ml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kreditované vzdělávání, registrační list svářečské školy č. 13/360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)   Celkový rozsah vzdělávací aktivity: </w:t>
        <w:tab/>
        <w:tab/>
        <w:t xml:space="preserve">             </w:t>
      </w:r>
      <w:r>
        <w:rPr>
          <w:rFonts w:cs="Calibri" w:ascii="Calibri" w:hAnsi="Calibri"/>
          <w:b/>
        </w:rPr>
        <w:t xml:space="preserve">160,00 vyuč.hodin (60 min)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teorie</w:t>
        <w:tab/>
        <w:tab/>
        <w:t xml:space="preserve">  40,00  vyuč. hodin (60 min)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praxe</w:t>
        <w:tab/>
        <w:tab/>
        <w:t>112,00 vyuč. hodin (60 min)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záv.ověř.znalostí</w:t>
        <w:tab/>
        <w:t xml:space="preserve">     8,00 vyuč. hodin (60 min)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</w:rPr>
        <w:t xml:space="preserve">3)   Místo konání: Integrovaná střední škola - Centrum odborné přípravy a Jazyková škola     s právem státní jazykové zkoušky Valašské Meziříčí, </w:t>
      </w:r>
      <w:r>
        <w:rPr>
          <w:rFonts w:cs="Calibri" w:ascii="Calibri" w:hAnsi="Calibri"/>
          <w:szCs w:val="24"/>
        </w:rPr>
        <w:t>Palackého 239/49, 757 01 Valašské Meziříčí</w:t>
      </w:r>
    </w:p>
    <w:p>
      <w:pPr>
        <w:pStyle w:val="Text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 závěrečná zkouška </w:t>
      </w:r>
    </w:p>
    <w:p>
      <w:pPr>
        <w:pStyle w:val="Text"/>
        <w:ind w:left="364" w:firstLine="6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i/>
          <w:szCs w:val="24"/>
        </w:rPr>
        <w:t xml:space="preserve">osvědčení – certifikát svářeče 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  <w:tab/>
        <w:tab/>
      </w:r>
      <w:r>
        <w:rPr>
          <w:rFonts w:cs="Calibri" w:ascii="Calibri" w:hAnsi="Calibri"/>
          <w:b/>
          <w:szCs w:val="24"/>
        </w:rPr>
        <w:t>21.03.2022 – 22.04.2022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ověření znalostí proběhne dne </w:t>
      </w:r>
      <w:r>
        <w:rPr>
          <w:rFonts w:cs="Calibri" w:ascii="Calibri" w:hAnsi="Calibri"/>
          <w:i/>
          <w:szCs w:val="24"/>
        </w:rPr>
        <w:tab/>
      </w:r>
      <w:r>
        <w:rPr>
          <w:rFonts w:cs="Calibri" w:ascii="Calibri" w:hAnsi="Calibri"/>
          <w:b/>
          <w:szCs w:val="24"/>
        </w:rPr>
        <w:t>22.04.2022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:   2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szCs w:val="24"/>
        </w:rPr>
        <w:t>25 200</w:t>
      </w:r>
      <w:r>
        <w:rPr>
          <w:rFonts w:cs="Calibri" w:ascii="Calibri" w:hAnsi="Calibri"/>
          <w:b/>
          <w:i/>
          <w:szCs w:val="24"/>
        </w:rPr>
        <w:t xml:space="preserve">,- Kč </w:t>
      </w:r>
      <w:r>
        <w:rPr>
          <w:rFonts w:cs="Calibri" w:ascii="Calibri" w:hAnsi="Calibri"/>
          <w:i/>
          <w:szCs w:val="24"/>
        </w:rPr>
        <w:t xml:space="preserve"> </w:t>
        <w:tab/>
      </w:r>
      <w:r>
        <w:rPr>
          <w:rFonts w:cs="Calibri" w:ascii="Calibri" w:hAnsi="Calibri"/>
          <w:b/>
          <w:i/>
          <w:szCs w:val="24"/>
        </w:rPr>
        <w:t xml:space="preserve">osvobozeno od DPH  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szCs w:val="24"/>
        </w:rPr>
        <w:t>50 400</w:t>
      </w:r>
      <w:r>
        <w:rPr>
          <w:rFonts w:cs="Calibri" w:ascii="Calibri" w:hAnsi="Calibri"/>
          <w:b/>
          <w:i/>
          <w:szCs w:val="24"/>
        </w:rPr>
        <w:t xml:space="preserve">,- Kč </w:t>
      </w:r>
      <w:r>
        <w:rPr>
          <w:rFonts w:cs="Calibri" w:ascii="Calibri" w:hAnsi="Calibri"/>
          <w:i/>
          <w:szCs w:val="24"/>
        </w:rPr>
        <w:t xml:space="preserve"> </w:t>
        <w:tab/>
      </w:r>
      <w:r>
        <w:rPr>
          <w:rFonts w:cs="Calibri" w:ascii="Calibri" w:hAnsi="Calibri"/>
          <w:b/>
          <w:i/>
          <w:szCs w:val="24"/>
        </w:rPr>
        <w:t xml:space="preserve">osvobozeno od DPH 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40" w:before="0" w:after="120"/>
        <w:ind w:right="431" w:hanging="0"/>
        <w:jc w:val="center"/>
        <w:rPr/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přímo ve výuce z důvodu veřejnosprávní kontroly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den před zahájením výuky</w:t>
      </w:r>
      <w:r>
        <w:rPr>
          <w:rFonts w:cs="Calibri" w:ascii="Calibri" w:hAnsi="Calibri"/>
        </w:rPr>
        <w:t xml:space="preserve"> (v případě náhlých a neočekávaných skutečností neprodleně poté, co tyto skutečnosti nastaly)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 prostředků projektu POVEZ II, reg. č. CZ.03.1.52/0.0/0.0/15_021/0000053 z OPZ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 prostředků projektu POVEZ II, reg. č. CZ.03.1.52/0.0/0.0/15_021/0000053 z OPZ.“ </w:t>
      </w:r>
      <w:r>
        <w:rPr>
          <w:rFonts w:cs="Calibri" w:ascii="Calibri" w:hAnsi="Calibri"/>
          <w:bCs/>
          <w:color w:val="000000"/>
        </w:rPr>
        <w:t>a logy projektu, pokud to povaha dokumentu umožňuje. V případě neakreditovaného vzdělávacího programu musí potvrzení/osvědčení obsahovat minimálně identifikaci zaměstnavatele, vzdělavatele, zaměstnance (jméno, příjmení, datum narození), název, rozsah a termín vzdělávací aktivity.</w:t>
      </w:r>
      <w:r>
        <w:rPr>
          <w:rFonts w:cs="Calibri" w:ascii="Calibri" w:hAnsi="Calibri"/>
        </w:rPr>
        <w:t xml:space="preserve"> (Příp. lze řešit samostatnou přílohou k osvědčení.)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>projektu, přičemž lhůta 10 let se počítá od 1. ledna roku následujícího po roce, v němž byl vyplacen poslední příspěvek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e Valašském Meziříčí   dne </w:t>
      </w:r>
      <w:r>
        <w:rPr>
          <w:rFonts w:cs="Calibri" w:ascii="Calibri" w:hAnsi="Calibri"/>
          <w:lang w:val="cs-CZ"/>
        </w:rPr>
        <w:t>28.2.2022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městnavatel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PLYNSTAV, s.r.o.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rtin Pecháček, jednatel</w:t>
        <w:tab/>
        <w:t xml:space="preserve">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ovaná střední škola - Centrum odborné přípravy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Jazyková škola s právem státní jazykové zkoušky Valašské Meziříčí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Petr Pavlůsek, ředitel škol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rPr/>
      </w:pPr>
      <w:r>
        <w:rPr>
          <w:rFonts w:cs="Calibri" w:ascii="Calibri" w:hAnsi="Calibri"/>
          <w:szCs w:val="24"/>
        </w:rPr>
        <w:t>Zaměstnavatel:</w:t>
        <w:tab/>
        <w:tab/>
        <w:tab/>
        <w:t xml:space="preserve">PLYNSTAV, s.r.o., Beskydská 66, Žilina, Nový Jičín 741 01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</w:rPr>
        <w:t xml:space="preserve">Název vzdělávací aktivity: </w:t>
        <w:tab/>
      </w:r>
      <w:r>
        <w:rPr>
          <w:rFonts w:cs="Calibri" w:ascii="Calibri" w:hAnsi="Calibri"/>
          <w:b/>
          <w:i/>
          <w:szCs w:val="24"/>
        </w:rPr>
        <w:t>Svářeč oceli dle ČSN EN ISO 9606-1, metoda 111, 3 zkoušk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označení zkoušek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ČSN EN ISO 9606-1 111 T BW FM1 B s6,3 D76,0 H-L045 ss nb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ČSN EN ISO 9606-1 111 T BW FM1 B s6,3 D76,0 PH ss nb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ČSN EN ISO 9606-1 111 T FW FM1 B s6,3 D76,0 PH ml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3540" w:hanging="354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eastAsia="Calibri" w:cs="Calibri" w:ascii="Calibri" w:hAnsi="Calibri"/>
          <w:i/>
          <w:color w:val="FF0000"/>
          <w:szCs w:val="24"/>
        </w:rPr>
        <w:t xml:space="preserve"> </w:t>
      </w:r>
    </w:p>
    <w:p>
      <w:pPr>
        <w:pStyle w:val="Normal"/>
        <w:spacing w:before="160" w:after="160"/>
        <w:rPr/>
      </w:pPr>
      <w:r>
        <w:rPr>
          <w:rFonts w:cs="Calibri" w:ascii="Calibri" w:hAnsi="Calibri"/>
          <w:szCs w:val="24"/>
        </w:rPr>
        <w:t xml:space="preserve">Termín konání vzdělávací aktivity: </w:t>
        <w:tab/>
      </w:r>
      <w:r>
        <w:rPr/>
        <w:t>21.03.2022 - 22.04.2022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6"/>
        <w:gridCol w:w="1408"/>
        <w:gridCol w:w="848"/>
        <w:gridCol w:w="3378"/>
        <w:gridCol w:w="1274"/>
        <w:gridCol w:w="1797"/>
        <w:gridCol w:w="3969"/>
      </w:tblGrid>
      <w:tr>
        <w:trPr>
          <w:trHeight w:val="7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24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6,P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Bezpečnostní ustanov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Seznámení s pracoviště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ckého 239/49, 757 01 Valašské Meziříčí</w:t>
            </w:r>
          </w:p>
        </w:tc>
      </w:tr>
      <w:tr>
        <w:trPr>
          <w:trHeight w:val="113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,P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Zařízení pro svař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Seznámení se zařízením, svařování kout.svaru v poloze 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ckého 239/49, 757 01 Valašské Meziříčí</w:t>
            </w:r>
          </w:p>
        </w:tc>
      </w:tr>
      <w:tr>
        <w:trPr>
          <w:trHeight w:val="85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Svařování kout.svaru v poloze PA, PB, PF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ářečská díln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ckého 239/49, 757 01 Valašské Meziříčí</w:t>
            </w:r>
          </w:p>
        </w:tc>
      </w:tr>
      <w:tr>
        <w:trPr>
          <w:trHeight w:val="11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Svařování kout.svaru v poloze PF, PD a 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1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,P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Technologie svař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Svařování koutového svaru v poloze PE a tupého spoje 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2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6, P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Technologie svař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Svařování tupého spoje v poloze 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12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6, P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Nauka o materiá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Svařování tupého spoje v poloze 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86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Svařování tupého spoje v poloze PA a PF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8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Svařování tupého spoje v poloze P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1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,P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Příprava základního materiálu před svařování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Svařování tupého spoje v poloze PF a P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14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3,P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Základy elektrotechnik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Svařování tupého spoje v poloze P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90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: Svařování tupého spoje v poloze PE a P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1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6, P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Vady a zkoušky svarových spojů, deformace a napět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Svařování tupého spoje v poloze P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84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, P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: Svařování tupého spoje v poloze P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Nácvik dalších volitelných spoj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1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3, P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Přídavné materiá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: Nácvik dalších volitelných spojů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92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Nácvik dalších volitelných spoj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83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Nácvik dalších volitelných spoj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12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4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, P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Normy a předpis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Nácvik dalších volitelných spoj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8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: Nácvik dalších volitelných svarových spoj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  <w:tr>
        <w:trPr>
          <w:trHeight w:val="12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 - 14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věrečné zkoušk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ářečská dí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bna svařování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Štrbá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tislav Otáh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Koňa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Š COP a JŠ Valašské Meziříč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kého 239/49, 757 01 Valašské Meziříčí </w:t>
            </w:r>
          </w:p>
        </w:tc>
      </w:tr>
    </w:tbl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</w:t>
      </w:r>
      <w:r>
        <w:rPr>
          <w:rFonts w:cs="Calibri" w:ascii="Calibri" w:hAnsi="Calibri"/>
          <w:i/>
          <w:color w:val="FF0000"/>
          <w:sz w:val="20"/>
          <w:highlight w:val="yellow"/>
        </w:rPr>
        <w:t xml:space="preserve">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</w:rPr>
        <w:t xml:space="preserve">nejpozději den před zahájením výuky </w:t>
      </w:r>
      <w:r>
        <w:rPr>
          <w:rFonts w:cs="Calibri" w:ascii="Calibri" w:hAnsi="Calibri"/>
          <w:i/>
          <w:color w:val="FF0000"/>
          <w:sz w:val="20"/>
        </w:rPr>
        <w:t>(v případě náhlých a neočekávaných skutečností neprodleně poté, co tyto skutečnosti nastaly).</w:t>
      </w:r>
      <w:r>
        <w:rPr>
          <w:rFonts w:cs="Calibri" w:ascii="Calibri" w:hAnsi="Calibri"/>
          <w:bCs/>
          <w:color w:val="FF0000"/>
          <w:sz w:val="20"/>
        </w:rPr>
        <w:t xml:space="preserve">   </w:t>
      </w:r>
    </w:p>
    <w:p>
      <w:pPr>
        <w:pStyle w:val="Normal"/>
        <w:ind w:left="-709" w:right="-1596" w:hanging="0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........................</w:t>
        <w:tab/>
        <w:t xml:space="preserve">..................................………………………………………………………..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</w:t>
      </w:r>
      <w:r>
        <w:rPr>
          <w:rFonts w:cs="Calibri" w:ascii="Calibri" w:hAnsi="Calibri"/>
          <w:bCs/>
          <w:sz w:val="20"/>
        </w:rPr>
        <w:t>Martin Pecháček, jednatel, PLYNSTAV, s.r.o. (r</w:t>
      </w:r>
      <w:r>
        <w:rPr>
          <w:rFonts w:cs="Calibri" w:ascii="Calibri" w:hAnsi="Calibri"/>
          <w:sz w:val="20"/>
        </w:rPr>
        <w:t>azítko</w:t>
      </w:r>
      <w:r>
        <w:rPr>
          <w:rFonts w:cs="Calibri" w:ascii="Calibri" w:hAnsi="Calibri"/>
          <w:color w:val="000000"/>
          <w:sz w:val="20"/>
        </w:rPr>
        <w:t xml:space="preserve"> a podpis zaměstnavatele )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20"/>
        </w:rPr>
        <w:t xml:space="preserve">Mgr. Petr Pavlůsek, ředitel školy  ( razítko a podpis dodavatele )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ISŠ COP a JŠ Valašské Meziříčí </w:t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ind w:left="-709" w:right="-1596" w:hanging="0"/>
        <w:rPr>
          <w:rFonts w:ascii="Calibri" w:hAnsi="Calibri" w:cs="Calibri"/>
          <w:bCs/>
          <w:color w:val="FF0000"/>
          <w:sz w:val="20"/>
          <w:szCs w:val="16"/>
        </w:rPr>
      </w:pPr>
      <w:r>
        <w:rPr>
          <w:rFonts w:cs="Calibri" w:ascii="Calibri" w:hAnsi="Calibri"/>
          <w:bCs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Vzdělávání je spolufinancováno prostředků projektu POVEZ II, reg. č. CZ.03.1.52/0.0/0.0/15_021/0000053 z OP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Vzdělávání je spolufinancováno prostředků projektu POVEZ II, reg. č. CZ.03.1.52/0.0/0.0/15_021/0000053 z OP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9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3:00Z</dcterms:created>
  <dc:creator>Vasek</dc:creator>
  <dc:description/>
  <cp:keywords/>
  <dc:language>en-US</dc:language>
  <cp:lastModifiedBy>Marta Hegarová</cp:lastModifiedBy>
  <cp:lastPrinted>2020-02-25T09:31:00Z</cp:lastPrinted>
  <dcterms:modified xsi:type="dcterms:W3CDTF">2022-04-25T09:58:00Z</dcterms:modified>
  <cp:revision>4</cp:revision>
  <dc:subject/>
  <dc:title>                                                                      </dc:title>
</cp:coreProperties>
</file>