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mlouva o dílo č. 2017-3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(dle § 2586 a násl. Zákona č.89/2012 – občanský zákoník dále jen „NOZ“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Sociální služby Lipník nad Bečvou, příspěvková organiza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Sídlo: Souhradní 1393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          </w:t>
      </w:r>
      <w:r>
        <w:rPr>
          <w:rFonts w:cs="Arial" w:ascii="Arial" w:hAnsi="Arial"/>
          <w:b w:val="false"/>
          <w:bCs/>
          <w:sz w:val="20"/>
        </w:rPr>
        <w:t>751 31 Lipník nad Bečvou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Statutární zástupce: Mgr.Martina Václavíková - ředitelka organiza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IČO: </w:t>
        <w:tab/>
        <w:t>49559044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IČ:</w:t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Zástupce ve věcech smluvních: </w:t>
        <w:tab/>
        <w:t>Mgr.Martina Václavíková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Zástupce ve věcech technických: </w:t>
        <w:tab/>
        <w:t>Mgr.Martina Václavíková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Bankovní spojení: KB Přerov a.s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Číslo účtu: </w:t>
        <w:tab/>
        <w:t>27- 2120120217/0100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Telefon:</w:t>
        <w:tab/>
        <w:t>581 773 783, 725 528761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i/>
          <w:iCs/>
          <w:sz w:val="20"/>
        </w:rPr>
        <w:t>dále jen objednatel</w:t>
      </w:r>
      <w:r>
        <w:rPr>
          <w:rFonts w:cs="Arial" w:ascii="Arial" w:hAnsi="Arial"/>
          <w:b w:val="false"/>
          <w:bCs/>
          <w:sz w:val="20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2.  </w:t>
      </w:r>
      <w:r>
        <w:rPr>
          <w:rFonts w:cs="Arial" w:ascii="Arial" w:hAnsi="Arial"/>
          <w:i/>
          <w:iCs/>
          <w:sz w:val="20"/>
        </w:rPr>
        <w:t>ŠUM &amp; KON, Lipník nad Bečvou, s.r.o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i/>
          <w:iCs/>
          <w:sz w:val="20"/>
        </w:rPr>
        <w:t>     </w:t>
      </w:r>
      <w:r>
        <w:rPr>
          <w:rFonts w:cs="Arial" w:ascii="Arial" w:hAnsi="Arial"/>
          <w:b w:val="false"/>
          <w:bCs/>
          <w:i/>
          <w:iCs/>
          <w:sz w:val="20"/>
        </w:rPr>
        <w:t xml:space="preserve">sídlo: </w:t>
        <w:tab/>
        <w:t>Na Zelince 1146/2, 75131  Lipník nad Bečvou</w:t>
        <w:tab/>
        <w:tab/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i/>
          <w:iCs/>
          <w:sz w:val="20"/>
        </w:rPr>
        <w:t>     </w:t>
      </w:r>
      <w:r>
        <w:rPr>
          <w:rFonts w:cs="Arial" w:ascii="Arial" w:hAnsi="Arial"/>
          <w:b w:val="false"/>
          <w:bCs/>
          <w:i/>
          <w:iCs/>
          <w:sz w:val="20"/>
        </w:rPr>
        <w:t xml:space="preserve">jednající: </w:t>
        <w:tab/>
        <w:t xml:space="preserve">Ladislav Šúmsky - jednatel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i/>
          <w:iCs/>
          <w:sz w:val="20"/>
        </w:rPr>
        <w:t>     </w:t>
      </w:r>
      <w:r>
        <w:rPr>
          <w:rFonts w:cs="Arial" w:ascii="Arial" w:hAnsi="Arial"/>
          <w:b w:val="false"/>
          <w:bCs/>
          <w:i/>
          <w:iCs/>
          <w:sz w:val="20"/>
        </w:rPr>
        <w:t>IČO:</w:t>
        <w:tab/>
        <w:tab/>
        <w:t>46577343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     </w:t>
      </w:r>
      <w:r>
        <w:rPr>
          <w:rFonts w:cs="Arial" w:ascii="Arial" w:hAnsi="Arial"/>
          <w:b w:val="false"/>
          <w:bCs/>
          <w:i/>
          <w:iCs/>
          <w:sz w:val="20"/>
        </w:rPr>
        <w:t>DIČ:</w:t>
        <w:tab/>
        <w:tab/>
        <w:t>CZ46577343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i/>
          <w:iCs/>
          <w:sz w:val="20"/>
        </w:rPr>
        <w:t>     </w:t>
      </w:r>
      <w:r>
        <w:rPr>
          <w:rFonts w:cs="Arial" w:ascii="Arial" w:hAnsi="Arial"/>
          <w:b w:val="false"/>
          <w:bCs/>
          <w:i/>
          <w:iCs/>
          <w:sz w:val="20"/>
        </w:rPr>
        <w:t>Zástupce ve věcech smluvních:     </w:t>
        <w:tab/>
        <w:t>Ladislav Šúmsky - jednatel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i/>
          <w:iCs/>
          <w:sz w:val="20"/>
        </w:rPr>
        <w:t>     </w:t>
      </w:r>
      <w:r>
        <w:rPr>
          <w:rFonts w:cs="Arial" w:ascii="Arial" w:hAnsi="Arial"/>
          <w:b w:val="false"/>
          <w:bCs/>
          <w:i/>
          <w:iCs/>
          <w:sz w:val="20"/>
        </w:rPr>
        <w:t xml:space="preserve">Zástupce ve věcech technických:  </w:t>
        <w:tab/>
        <w:t>Jaroslav Konvičný - jednatel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i/>
          <w:iCs/>
          <w:sz w:val="20"/>
        </w:rPr>
        <w:t>     </w:t>
      </w:r>
      <w:r>
        <w:rPr>
          <w:rFonts w:cs="Arial" w:ascii="Arial" w:hAnsi="Arial"/>
          <w:b w:val="false"/>
          <w:bCs/>
          <w:i/>
          <w:iCs/>
          <w:sz w:val="20"/>
        </w:rPr>
        <w:t xml:space="preserve">Bankovní spojení: </w:t>
      </w:r>
      <w:r>
        <w:rPr>
          <w:rFonts w:cs="Arial" w:ascii="Arial" w:hAnsi="Arial"/>
          <w:b w:val="false"/>
          <w:bCs/>
          <w:sz w:val="20"/>
        </w:rPr>
        <w:t>KB Přerov, pobočka Lipník nad Bečvou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     </w:t>
      </w:r>
      <w:r>
        <w:rPr>
          <w:rFonts w:cs="Arial" w:ascii="Arial" w:hAnsi="Arial"/>
          <w:b w:val="false"/>
          <w:bCs/>
          <w:i/>
          <w:iCs/>
          <w:sz w:val="20"/>
        </w:rPr>
        <w:t>Číslo účtu:</w:t>
        <w:tab/>
        <w:t>27-2121050257/01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     </w:t>
      </w:r>
      <w:r>
        <w:rPr>
          <w:rFonts w:cs="Arial" w:ascii="Arial" w:hAnsi="Arial"/>
          <w:b w:val="false"/>
          <w:bCs/>
          <w:i/>
          <w:iCs/>
          <w:sz w:val="20"/>
        </w:rPr>
        <w:t>Telefon:</w:t>
        <w:tab/>
        <w:t>581 771048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     </w:t>
      </w:r>
      <w:r>
        <w:rPr>
          <w:rFonts w:cs="Arial" w:ascii="Arial" w:hAnsi="Arial"/>
          <w:b w:val="false"/>
          <w:bCs/>
          <w:i/>
          <w:iCs/>
          <w:sz w:val="20"/>
        </w:rPr>
        <w:t>Fax:</w:t>
        <w:tab/>
        <w:tab/>
        <w:t>581 771048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     </w:t>
      </w:r>
      <w:r>
        <w:rPr>
          <w:rFonts w:cs="Arial" w:ascii="Arial" w:hAnsi="Arial"/>
          <w:b w:val="false"/>
          <w:bCs/>
          <w:i/>
          <w:iCs/>
          <w:sz w:val="20"/>
        </w:rPr>
        <w:t>Zapsán v obchodním rejstříku, vedeným soudem v Ostravě, oddíl C, vložka 3354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i/>
          <w:iCs/>
          <w:sz w:val="20"/>
        </w:rPr>
        <w:tab/>
      </w:r>
      <w:r>
        <w:rPr>
          <w:rFonts w:cs="Arial" w:ascii="Arial" w:hAnsi="Arial"/>
          <w:i/>
          <w:iCs/>
          <w:sz w:val="20"/>
        </w:rPr>
        <w:t>dále jen zhotovitel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ustanovení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mluvní strany se dohodly, že tento závazkový vztah a vztahy z něj vyplývající se řídí Obchodním zákoníkem, a to podle ust. § 262 odst. 1 a ust. § 536 a násl. tohoto zákoníku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Smluvní strany prohlašují, že údaje uvedené v čl. I. smlouvy a taktéž oprávnění k podnikání jsou v souladu s právní skutečností v době uzavření smlouvy. Smluvní strany se zavazují, že změny dotčených údajů oznámí bez prodlení druhé smluvní straně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</w:t>
        <w:tab/>
        <w:t xml:space="preserve">Zhotovitel se touto smlouvou zavazuje provést akci </w:t>
      </w: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2"/>
          <w:szCs w:val="22"/>
        </w:rPr>
        <w:t>DPS Lipník nad Bečvou Zahradní č.p. 1335 – Stavební úpravy 4 bytových jednotek</w:t>
      </w:r>
      <w:r>
        <w:rPr>
          <w:rFonts w:cs="Arial" w:ascii="Arial" w:hAnsi="Arial"/>
          <w:bCs/>
          <w:sz w:val="20"/>
        </w:rPr>
        <w:t xml:space="preserve">“ .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Dílo bude splňovat požadavky této smlouvy, veškerých právních předpisů a podmínek vztahujících se k předmětu díla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3.</w:t>
        <w:tab/>
        <w:t>Zhotovitel předložil Položkový rozpočet (Příloha nabídky ve veřejné soutěži) zpracovaný na základě podmínek výběrového řízení a na základě Zadávací dokumentace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4.</w:t>
        <w:tab/>
        <w:t>Zhotovitel přezkoumal a prověřil Zadávací dokumentaci co do její úplnosti, správnosti, přesnosti a použitelnosti a prohlašuje, že Zadávací dokumentaci porozuměl a že je schopen dílo provést tak, aby splňovalo všechna požadavky na něj kladené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5. Zhotovitel prověřil správnost výměr a počtů uvedených v Zadávací dokumentaci a nebude v průběhu plnění díla uplatňovat jakékoliv nároky na změnu této Smlouvy plynoucí z nepřesností výměr nebo počtů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</w:t>
        <w:tab/>
        <w:t>Smluvní strany prohlašují, že předmět smlouvy není plněním nemožným a že dohodu uzavřely po pečlivém zvážení všech možných důsledků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a místo plnění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áce na realizaci předmětu smlouvy budou započaty do 10ti dnů po podpisu smlouvy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Doba realizace díla:  </w:t>
      </w:r>
      <w:r>
        <w:rPr>
          <w:rFonts w:cs="Arial" w:ascii="Arial" w:hAnsi="Arial"/>
          <w:bCs/>
          <w:sz w:val="20"/>
        </w:rPr>
        <w:t xml:space="preserve">max.10 týdnů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hotovitel splní svou povinnost provést dílo jeho řádným zhotovením a předáním objednateli bez vad a nedodělků. O předání a převzetí díla jsou zhotovitel i objednatel povinni sepsat protokol, v jehož závěru objednatel prohlásí, zda dílo přijímá nebo nepřijímá, a pokud ne, z jakých důvodů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Místem plnění je dům č.p. 1335 Zahradní, Lipník nad Bečvou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ena díla je stanovena ve výši:</w:t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1416" w:firstLine="708"/>
        <w:jc w:val="left"/>
        <w:rPr/>
      </w:pPr>
      <w:r>
        <w:rPr>
          <w:rFonts w:cs="Arial" w:ascii="Arial" w:hAnsi="Arial"/>
          <w:b w:val="false"/>
          <w:bCs/>
          <w:sz w:val="20"/>
        </w:rPr>
        <w:t xml:space="preserve">Celkem bez DPH </w:t>
        <w:tab/>
        <w:t>966.092,00 Kč</w:t>
      </w:r>
    </w:p>
    <w:p>
      <w:pPr>
        <w:pStyle w:val="Heading"/>
        <w:ind w:left="1416" w:firstLine="708"/>
        <w:jc w:val="left"/>
        <w:rPr/>
      </w:pPr>
      <w:r>
        <w:rPr>
          <w:rFonts w:cs="Arial" w:ascii="Arial" w:hAnsi="Arial"/>
          <w:b w:val="false"/>
          <w:bCs/>
          <w:sz w:val="20"/>
          <w:u w:val="single"/>
        </w:rPr>
        <w:t xml:space="preserve">DPH 15 %      </w:t>
        <w:tab/>
        <w:tab/>
        <w:t>144.913,80 Kč</w:t>
      </w:r>
    </w:p>
    <w:p>
      <w:pPr>
        <w:pStyle w:val="Heading"/>
        <w:ind w:left="1416" w:firstLine="708"/>
        <w:jc w:val="left"/>
        <w:rPr/>
      </w:pPr>
      <w:r>
        <w:rPr>
          <w:rFonts w:cs="Arial" w:ascii="Arial" w:hAnsi="Arial"/>
          <w:sz w:val="20"/>
        </w:rPr>
        <w:t>Celkem včetně DPH  1.111.006,00 Kč</w:t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lovy: jedenmilionjednostojedenácttisícšestkorun</w:t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2.</w:t>
        <w:tab/>
        <w:t>Zhotovitel garantuje výši nabídkové ceny k řádnému dokončení díla dle výzvy. Cena je dohodnuta jako cena konečná za provedení díla podle zadávací dokumentace a platí po celou dobu realizace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Součástí sjednané ceny jsou veškeré práce a dodávky, poplatky a jiné náklady nezbytné pro řádné a úplné zhotovení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Cena obsahuje i případné zvýšené náklady spojené s vývojem cen vstupních nákladů a to až do doby ukončení díla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5.</w:t>
        <w:tab/>
        <w:t>Součástí této smlouvy je rozpočet, který tvoří přílohu č.1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6.  Dohodnutou cenu lze měnit pouze na základě projednání změny díla dodatkem ke Smlouvě o dílo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ební podmínky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>Zálohy nejsou přípustné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2.</w:t>
        <w:tab/>
        <w:t>Zhotovitel je oprávněn průběžně (měsíčně</w:t>
      </w:r>
      <w:r>
        <w:rPr>
          <w:rFonts w:cs="Arial" w:ascii="Arial" w:hAnsi="Arial"/>
          <w:b w:val="false"/>
          <w:sz w:val="20"/>
        </w:rPr>
        <w:t>)</w:t>
      </w:r>
      <w:r>
        <w:rPr>
          <w:rFonts w:cs="Arial" w:ascii="Arial" w:hAnsi="Arial"/>
          <w:b w:val="false"/>
          <w:bCs/>
          <w:sz w:val="20"/>
        </w:rPr>
        <w:t xml:space="preserve"> vyúčtovat skutečně provedené práce daňovým dokladem (dále ve smlouvě jen faktury)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Objednatel je oprávněn provádět kontrolu vyúčtovaných prací. Zhotovitel je povinen oprávněným zástupcům objednatele provedení kontroly umožnit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Lhůta splatnosti faktur je 14 dnů od jejich doručení objednateli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>Faktury budou zhotovitelem vystavovány postupně do výše 90% z celkové ceny díla. Zbývajících 10% z ceny díla bude vyúčtováno konečnou fakturou po předání díla bez vad a nedodělků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</w:t>
        <w:tab/>
        <w:t>Objednatel je oprávněn pozastavit financování v případě, že zhotovitel bezdůvodně přeruší práce nebo provádí práce v rozporu s projektovou dokumentací a ustanovením této smlouvy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</w:t>
        <w:tab/>
        <w:t>Faktura musí obsahovat náležitosti daňového a účetního dokladu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8.</w:t>
        <w:tab/>
        <w:t>Nebude-li faktura obsahovat některou povinnou náležitost nebo bude chybně vyúčtována cena, je objednatel oprávněn vadnou fakturu před uplynutím lhůty splatnosti vrátit druhé straně bez zaplacení k provedení opravy. Ve vrácené faktuře vyznačí objednatel důvod vrácení. Druhá smluvní strana provede opravu vystavením nové faktury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9.</w:t>
        <w:tab/>
        <w:t>Vrátí-li objednatel vadnou fakturu druhé smluvní straně, přestává běžet původní lhůta splatnosti. Celá lhůta běží ode dne doručení nově vyhotovené faktury. Stejný termín splatnosti platí pro druhou smluvní stranu i objednatele při placení jiných plateb (např. úroků z prodlení, smluvní pokuty, náhrady škod aj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0. Povinnost zaplatit je splněna dnem odepsání příslušné částky z účtu objednatele.</w:t>
      </w:r>
    </w:p>
    <w:p>
      <w:pPr>
        <w:pStyle w:val="Heading"/>
        <w:ind w:left="36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st díla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>Smluvní strany se dohodly na I. jakosti díla. Kvalita dodávaných materiálů a konstrukcí bude dokladována předepsaným způsobem při kontrolních prohlídkách a při předání a převzetí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Pokud není v Dokumentaci zakázky stanoveno jinak, musí materiály, výrobky a práce odpovídat českým technickým normám platným ke dni podpisu této Smlouvy, popřípadě jiným předpisům platným v České republice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ční doba a vady díla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left"/>
        <w:rPr/>
      </w:pPr>
      <w:r>
        <w:rPr>
          <w:rFonts w:cs="Arial" w:ascii="Arial" w:hAnsi="Arial"/>
          <w:b w:val="false"/>
          <w:bCs/>
          <w:sz w:val="20"/>
        </w:rPr>
        <w:t>1.</w:t>
        <w:tab/>
        <w:t xml:space="preserve">Zhotovitel poskytuje na provedené práce a dodávky záruku v délce </w:t>
      </w:r>
      <w:r>
        <w:rPr>
          <w:rFonts w:cs="Arial" w:ascii="Arial" w:hAnsi="Arial"/>
          <w:bCs/>
          <w:sz w:val="20"/>
        </w:rPr>
        <w:t>36</w:t>
      </w:r>
      <w:r>
        <w:rPr>
          <w:rFonts w:cs="Arial" w:ascii="Arial" w:hAnsi="Arial"/>
          <w:b w:val="false"/>
          <w:bCs/>
          <w:sz w:val="20"/>
        </w:rPr>
        <w:t xml:space="preserve"> měsíců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Záruční doba začíná plynout ode dne předání a převzetí díla bez vad a nedodělků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Dílo má vady, jestliže provedení díla neodpovídá požadavkům uvedeným ve smlouvě nebo jiné dokumentaci vztahující se k provedení díla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Zhotovitel odpovídá za vady, které se vyskytly v záruční dob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>Vyskytne-li se v průběhu záruční doby na provedeném díle vada, objednatel písemně oznámí zhotoviteli její výskyt a jak se projevuje. Jakmile objednatel odeslal toto písemné oznámení, má se za to, že požaduje bezplatné odstranění vady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</w:t>
        <w:tab/>
        <w:t>Zhotovitel je povinen nejpozději do 10 dnů po obdržení reklamace písemně oznámit objednateli zda reklamaci uznává, jakou lhůtu navrhuje k odstranění vad nebo z jakých důvodů reklamaci neuznává. Pokud tak neučiní, má se za to, že reklamaci objednatele uznává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7.</w:t>
        <w:tab/>
        <w:t xml:space="preserve">Vady, které se vyskytnou v záruční době, budou zhotovitelem odstraněny bezplatně v termínu do 30 dnů od doručení oprávněného požadavku. Vady, které brání provozu nebo ohrožují život, budou odstraněny do 24 hodin.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8.</w:t>
        <w:tab/>
        <w:t>Objednatel je povinen umožnit zhotoviteli odstranění vady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9.</w:t>
        <w:tab/>
        <w:t xml:space="preserve">Provedenou opravu vady zhotovitel objednateli předá protokolárně. Na provedenou opravu poskytne zhotovitel záruku v délce </w:t>
      </w:r>
      <w:r>
        <w:rPr>
          <w:rFonts w:cs="Arial" w:ascii="Arial" w:hAnsi="Arial"/>
          <w:sz w:val="20"/>
        </w:rPr>
        <w:t xml:space="preserve">24 </w:t>
      </w:r>
      <w:r>
        <w:rPr>
          <w:rFonts w:cs="Arial" w:ascii="Arial" w:hAnsi="Arial"/>
          <w:b w:val="false"/>
          <w:bCs/>
          <w:sz w:val="20"/>
        </w:rPr>
        <w:t>měsíců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vědnost za škodu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>Odpovědnost za škodu na zhotovovaném díle nebo jeho části nese zhotovitel v plném rozsahu až do dne předání a převzetí celého díla bez vad a nedodělků. Toto ustanovení se nevztahuje na případ, kdy objednatel předanou část začal užívat před předáním celého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Zhotovitel nese odpovědnost původce odpadů, zavazuje se nezpůsobovat únik ropných, toxických či jiných škodlivých látek na stavb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Zhotovitel zajistí ochranu stavby a ponese nebezpečí škod, které na stavbě případně vzniknou od termínu převzetí staveniště do termínu dokončení a předání stavby včetně likvidace zařízení staveništ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Zhotovitel zajistí ochranu a bezpečnost všech osob pohybujících se na stavbě a taktéž zodpovídá za veškeré dodržování protipožárních předpisů jak v objektu, tak v oblasti pozemků využívajících se pro stavbu. Za dodržování uvedených předpisů ručí v období průběhu realizace stavby a to od předání staveniště do dokončení – předání díla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5.</w:t>
        <w:tab/>
        <w:t>Zhotovitel je povinen nahradit objednateli v plné výši škodu, která vznikla při realizaci díla, bez ohledu na zavinění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6. Zhotovitel nahradí objednateli škodu v plném rozsahu pokud byla způsobena vadným plněním předmětu této smlouvy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pokuty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1.</w:t>
        <w:tab/>
        <w:t>Pokud zhotovitel nedokončí dílo ve lhůtě podle čl. IV., zaplatí objednateli smluvní pokutu ve výši 0,1 % z ceny díla  za každý  i započatý den  prodl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Dojde-li ze strany objednatele k prodlení při úhradě faktury, je objednatel povinen zaplatit zhotoviteli smluvní pokutu ve výši 0,1 % z dlužné částky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Pokud zhotovitel neodstraní vady nebo nedodělky v dohodnutém termínu, zaplatí zhotovitel objednateli smluvní pokutu ve výši 1 000,- Kč za každý den prodlení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Smluvní pokuta je splatná formou odpočtu z ceny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>Smluvní pokuty se nezapočítávají na náhradu případně vzniklé škody, kterou lze vymáhat samostatn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</w:t>
        <w:tab/>
        <w:t>Pokud zhotovitel neodstraní reklamované vady v dohodnutém termínu, zaplatí zhotovitel objednateli smluvní pokutu ve výši 500,- Kč za každý kalendářní den prodlení s odstraněním každé vady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 deník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1.</w:t>
        <w:tab/>
        <w:t>Zhotovitel je povinen vést ode dne převzetí staveniště o pracích, které provádí, stavební deník ve smyslu § 157 zák. č. 183/2006 Sb. a dle náležitosti přílohy č.5 k vyhlášce č. 499/2006 Sb., řádně do něj zapisovat všechny skutečnosti rozhodné pro plnění smlouvy, zejména údaje o časovém postupu a jakosti prací. Povinnost vést stavební deník končí předáním a převzetím díla bez vad a nedodělků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innost objednatele a zhotovitele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>Zhotovitel je povinen ode dne převzetí staveniště zachovávat na staveništi čistotu a pořádek a je povinen staveniště zabezpečit proti vniknutí nepovolaných osob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Zhotovitel je povinen vyzvat objednatele ke kontrole a prověření prací, které budou v dalším pracovním postupu zakryty nebo se stanou nepřístupnými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3.</w:t>
        <w:tab/>
        <w:t>Výzvu k prověření prací musí zhotovitel učinit písemně nejméně tři dny předem a to provedením zápisu do stavebního deníku. Neučiní-li tak, je povinen na žádost objednatele odkrýt práce, které byly zakryty nebo se staly nepřístupnými na svůj náklad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Objednatel povolí za úplatu zhotoviteli zábor předem dohodnutých skladovacích ploch na nezbytně nutnou dobu k realizaci díla. Zhotovitel tyto uvede po dokončení díla do původního stavu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>Zhotovitel si zajistí samostatné měření elektrické energie, vody a úhradu těchto spotřebovaných energi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I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ní díla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>Zhotovitel je povinen písemně, nejpozději 5 dnů předem, vyzvat objednatele k zahájení přejímacího říz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Nedokončené dílo nebo jeho část není objednatel povinen převzít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O předávacím řízení sestaví smluvní strany zápis, který obsahuje zhodnocení prací, soupis zjištěných vad, dohodnuté lhůty k jejich odstranění, popř. slevu z ceny nebo jiná opatř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Zhotovitel splní svou povinnost provést dílo jeho řádným ukončením a předáním předmětu díla bez vad a nedodělků objednateli a úspěšným doložením všech písemných dokladů - zápisy a osvědčení o provedených zkouškách použitých materiálů (certifikáty i z hlediska požární ochrany), zápisy o prověření prací a konstrukcí zakrytých v průběhu prací,revizní zkoušky a zprávy, stavební deník, doklad o uložení odpadů, zápis o předání veřejných prostranství používaných k realizaci stavby zpět jejich vlastníkům, geometrické zaměření inženýrských sítí a dokumentace skutečného provedení stavby – vše ve dvojím vyhotov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 xml:space="preserve">Vlastnické právo přechází ze zhotovitele na objednatele zápisem o předání a převzetí díla bez vad a nedodělků.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</w:t>
        <w:tab/>
        <w:t>Zhotovitel se zavazuje k vyklizení staveniště do 5 dnů po předání a převzetí stavby bez vad a nedodělků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V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oupení od smlouvy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o odstoupení od této smlouvy platí ustanovení § 2001 a násl. zákona č. 89/2012 Sb., občanský zákoník</w:t>
      </w:r>
      <w:r>
        <w:rPr>
          <w:rFonts w:cs="Arial" w:ascii="Arial" w:hAnsi="Arial"/>
          <w:b w:val="false"/>
          <w:bCs/>
          <w:color w:val="FF0000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v platném znění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V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Není-li v této smlouvě stanoveno jinak, řídí se právní poměry účastníků ust.§ 2586 a násl.NOZ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2. Změnit nebo doplnit tuto smlouvu, v kterékoliv části, mohou smluvní strany pouze formou písemných dodatků, které budou podepsány oprávněnými zástupci obou stran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3.</w:t>
        <w:tab/>
        <w:t>Zhotovitel nemůže bez souhlasu objednatele postoupit svá práva a povinnosti plynoucí ze smlouvy třetí osobě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4.</w:t>
        <w:tab/>
        <w:t>Případná neplatnost některého ustanovení této smlouvy nemá za následek neplatnost ostatních ustanovení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5.</w:t>
        <w:tab/>
        <w:t>Smluvní strany shodně prohlašují, že si tuto smlouvu před jejím podepsáním přečetly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6.</w:t>
        <w:tab/>
        <w:t>Tato smlouva je vyhotovena ve dvou stejnopisech podepsaných oprávněnými zástupci smluvních stran, přičemž objednatel i zhotovitel obdrží po jednom vyhotoveních s platností originálu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</w:t>
        <w:tab/>
        <w:t>Tato smlouva nabývá platnosti a účinnosti dnem podpisu obou smluvních stran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8.  Přílohy smlouvy:</w:t>
        <w:tab/>
        <w:t xml:space="preserve">č.1. Položkový rozpočet 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V Lipníku nad Bečvou dne………2017</w:t>
        <w:tab/>
        <w:tab/>
        <w:tab/>
        <w:t xml:space="preserve">    V Lipníku nad Bečvou dne  ………...2017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.....................................…………….</w:t>
        <w:tab/>
        <w:tab/>
        <w:tab/>
        <w:t xml:space="preserve">          ............................................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</w:rPr>
        <w:t>Mgr.Martina Václavíková</w:t>
        <w:tab/>
        <w:tab/>
        <w:t xml:space="preserve">                                   </w:t>
        <w:tab/>
        <w:t xml:space="preserve">         Šúmsky Ladislav</w:t>
      </w:r>
    </w:p>
    <w:p>
      <w:pPr>
        <w:pStyle w:val="Heading"/>
        <w:ind w:left="426" w:hanging="426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</w:t>
      </w:r>
      <w:r>
        <w:rPr>
          <w:rFonts w:cs="Arial" w:ascii="Arial" w:hAnsi="Arial"/>
          <w:b w:val="false"/>
          <w:bCs/>
          <w:sz w:val="20"/>
        </w:rPr>
        <w:t xml:space="preserve">ředitelka organizace     </w:t>
        <w:tab/>
        <w:tab/>
        <w:tab/>
        <w:tab/>
        <w:tab/>
        <w:t xml:space="preserve">    </w:t>
        <w:tab/>
        <w:t xml:space="preserve"> jednatel                                                                                                                                                                          za objednatele</w:t>
        <w:tab/>
        <w:t xml:space="preserve">                                                                 </w:t>
      </w:r>
      <w:r>
        <w:rPr>
          <w:rFonts w:cs="Arial" w:ascii="Arial" w:hAnsi="Arial"/>
          <w:b w:val="false"/>
          <w:bCs/>
          <w:iCs/>
          <w:sz w:val="20"/>
        </w:rPr>
        <w:t>ŠUM&amp;KON, Lipník nad Bečvou, s.r.o</w:t>
      </w:r>
      <w:r>
        <w:rPr>
          <w:rFonts w:cs="Arial" w:ascii="Arial" w:hAnsi="Arial"/>
          <w:b w:val="false"/>
          <w:bCs/>
          <w:i/>
          <w:iCs/>
          <w:sz w:val="20"/>
        </w:rPr>
        <w:t>.</w:t>
      </w:r>
    </w:p>
    <w:p>
      <w:pPr>
        <w:pStyle w:val="Heading"/>
        <w:ind w:left="284" w:hanging="0"/>
        <w:jc w:val="both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 </w:t>
      </w:r>
      <w:r>
        <w:rPr>
          <w:rFonts w:cs="Arial" w:ascii="Arial" w:hAnsi="Arial"/>
          <w:b w:val="false"/>
          <w:bCs/>
          <w:sz w:val="20"/>
        </w:rPr>
        <w:tab/>
        <w:tab/>
        <w:tab/>
        <w:tab/>
        <w:tab/>
        <w:t xml:space="preserve">                                        za zhotovitele</w:t>
        <w:tab/>
        <w:tab/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567" w:hanging="567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04:00Z</dcterms:created>
  <dc:creator>Městský úřad Lipník</dc:creator>
  <dc:description/>
  <cp:keywords/>
  <dc:language>en-US</dc:language>
  <cp:lastModifiedBy>Martina Václavíková</cp:lastModifiedBy>
  <cp:lastPrinted>2017-03-24T08:03:00Z</cp:lastPrinted>
  <dcterms:modified xsi:type="dcterms:W3CDTF">2017-03-24T12:04:00Z</dcterms:modified>
  <cp:revision>2</cp:revision>
  <dc:subject/>
  <dc:title>Město Lipník nad Bečvou</dc:title>
</cp:coreProperties>
</file>