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Ing. Petr Štěpánek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Dolní 26, 26101 Příbram - Brod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70707316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Nový rybník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ézování pařezů, vícepráce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0.04.2022, Příbram – Nový rybník Příbram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0,- bez DPH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7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10.04.2022                                                                                    V Příbrami dne 10.04.2022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……………………………..                                                                                       ………………………………….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dběratel                                                                                                                               dodavatel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58:00Z</dcterms:created>
  <dc:creator>Ing.Fiřtík</dc:creator>
  <dc:description/>
  <cp:keywords/>
  <dc:language>en-US</dc:language>
  <cp:lastModifiedBy>SZM SZM</cp:lastModifiedBy>
  <cp:lastPrinted>2022-04-25T08:59:00Z</cp:lastPrinted>
  <dcterms:modified xsi:type="dcterms:W3CDTF">2022-04-25T06:59:00Z</dcterms:modified>
  <cp:revision>3</cp:revision>
  <dc:subject/>
  <dc:title>OBJEDNÁVKA</dc:title>
</cp:coreProperties>
</file>