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ng. Petr Štěpáne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26, 26101 Příbram -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070731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adba stromů dle požadavku ŽP Příbram, dle CN ze dne 30.03.2022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.04.2022, Příbram – Nový rybník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3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6.04.2022                                                                                    V Příbrami dne 06.04.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8:00Z</dcterms:created>
  <dc:creator>Ing.Fiřtík</dc:creator>
  <dc:description/>
  <cp:keywords/>
  <dc:language>en-US</dc:language>
  <cp:lastModifiedBy>DELL</cp:lastModifiedBy>
  <cp:lastPrinted>2022-04-08T10:30:00Z</cp:lastPrinted>
  <dcterms:modified xsi:type="dcterms:W3CDTF">2022-04-08T09:08:00Z</dcterms:modified>
  <cp:revision>2</cp:revision>
  <dc:subject/>
  <dc:title>OBJEDNÁVKA</dc:title>
</cp:coreProperties>
</file>