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Ing. Petr Štěpánek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Dolní 26, 26101 Příbram - Brod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70707316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Nový rybník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ézování pařezů, dle CN ze dne 30.03.2022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.04.2022, Příbram – Nový rybník Příbram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40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7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6.04.2022                                                                                    V Příbrami dne 06.04.2022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……………………………..                                                                                       …………………………………..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dběratel                                                                                                                               dodavatel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7:00Z</dcterms:created>
  <dc:creator>Ing.Fiřtík</dc:creator>
  <dc:description/>
  <cp:keywords/>
  <dc:language>en-US</dc:language>
  <cp:lastModifiedBy>DELL</cp:lastModifiedBy>
  <cp:lastPrinted>2022-04-08T10:30:00Z</cp:lastPrinted>
  <dcterms:modified xsi:type="dcterms:W3CDTF">2022-04-08T09:07:00Z</dcterms:modified>
  <cp:revision>2</cp:revision>
  <dc:subject/>
  <dc:title>OBJEDNÁVKA</dc:title>
</cp:coreProperties>
</file>