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kujeme za Vaši objednávku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aše objednávka číslo 0529002888 byla úspěšně vytvoř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souvislosti a aktuální situací spojenou s pandemií COVID-19 může dojít k pozdějšímu zpracování a tím i doručení vaší objednávky papírových poukáz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em se za vzniklou situaci omlouváme a děkujeme za pochop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ečnost: C059802161 Muzeum středního Poota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ný produkt: Straven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čet kusů: 150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et obálek: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á cena objednávky: 108 406,15 K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3144"/>
        <w:gridCol w:w="3144"/>
      </w:tblGrid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ručovací adresa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ntaktní osoby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elefon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ámek 1, Strakonice 38601 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kaz pro stažení proforma faktury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ZD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šíme se na další spolupráci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dexo - Řešení pro motiva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dexo garantuje kvalitu svých služeb a nabízí je KVALITNĚ NEBO ZDARM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íce n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sodexo.cz/garance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jesodexo.cz/getMedia.php?linkHash=0456850b3bfa874b61a62fdf8c39e2e901dd5db5" TargetMode="External"/><Relationship Id="rId3" Type="http://schemas.openxmlformats.org/officeDocument/2006/relationships/hyperlink" Target="http://www.sodexo.cz/garan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24:00Z</dcterms:created>
  <dc:creator>Infocentrum</dc:creator>
  <dc:description/>
  <cp:keywords/>
  <dc:language>en-US</dc:language>
  <cp:lastModifiedBy>Podatelna_MSP</cp:lastModifiedBy>
  <dcterms:modified xsi:type="dcterms:W3CDTF">2022-04-25T06:30:00Z</dcterms:modified>
  <cp:revision>2</cp:revision>
  <dc:subject/>
  <dc:title/>
</cp:coreProperties>
</file>