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198/2022/01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DEXO Pass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lická 608/2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50 00  Praha 5 - Smíchov                                                                                               </w:t>
            </w:r>
          </w:p>
          <w:p>
            <w:pPr>
              <w:pStyle w:val="Bezmez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860476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61860476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venky  1500 ks                    105.000,00Kč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latek                                          3.406,15Kč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.2022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vodem, proforma faktura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. 406,15 Kč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, referent správy majetku, účetní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 380 422 000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rmace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4.2022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ekonomického oddělení 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em zadejte text.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e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vzor_202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00:00Z</dcterms:created>
  <dc:creator>Infocentrum</dc:creator>
  <dc:description/>
  <cp:keywords/>
  <dc:language>en-US</dc:language>
  <cp:lastModifiedBy>Podatelna_MSP</cp:lastModifiedBy>
  <cp:lastPrinted>2021-01-26T07:53:00Z</cp:lastPrinted>
  <dcterms:modified xsi:type="dcterms:W3CDTF">2022-04-25T06:27:00Z</dcterms:modified>
  <cp:revision>5</cp:revision>
  <dc:subject/>
  <dc:title/>
</cp:coreProperties>
</file>