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íže uvedené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Jihlavská 20, 625 00 Brno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bankovní spojení: Česká národní banka, a.s.,  číslo účtu:  xxxxxxxxxxxx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(dále jen „</w:t>
      </w:r>
      <w:r>
        <w:rPr>
          <w:b/>
          <w:sz w:val="20"/>
          <w:lang w:val="en-US" w:eastAsia="en-US"/>
        </w:rPr>
        <w:t>Vypůjčite</w:t>
      </w:r>
      <w:r>
        <w:rPr>
          <w:sz w:val="20"/>
          <w:lang w:val="en-US" w:eastAsia="en-US"/>
        </w:rPr>
        <w:t>l“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.M.I. – Analytical Medical Instruments, s.r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tohradská 3, 170  00  Praha 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á: 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639 83 5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CZ63983524 </w:t>
      </w:r>
    </w:p>
    <w:p>
      <w:pPr>
        <w:pStyle w:val="Normal"/>
        <w:jc w:val="both"/>
        <w:rPr/>
      </w:pPr>
      <w:r>
        <w:rPr>
          <w:sz w:val="20"/>
        </w:rPr>
        <w:t xml:space="preserve">bankovní spojení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 OR Městským soudem v Praze, oddíl C, vložka 400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ůjčitel</w:t>
      </w:r>
      <w:r>
        <w:rPr>
          <w:sz w:val="20"/>
        </w:rPr>
        <w:t>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29. 04. 2020 byla mezi smluvními stranami uzavřena smlouva o výpůjčce na bezplatné užívání přístroje pro pokročilou neinvazivní ventilaci Astral 100, sér. číslo 22201056365, vypůjčitelem (umístěno: KNPT, NS 1431, IÚ 2010)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ředmětem tohoto dodatku jsou následující  změny smlouvy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Čl. II.  Předmět smlouvy, odst. 4., </w:t>
      </w:r>
      <w:r>
        <w:rPr>
          <w:sz w:val="20"/>
        </w:rPr>
        <w:t xml:space="preserve">se mění a nově zní: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Veškeré opravy, údržbu, revize (elektrické, tlakové, plynové) a servis předmětu výpůjčky  včetně provádění odborné údržby dle § 45 zákona č. 89/2021 Sb., o zdravotnických prostředcích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Čl. IV. Doba výpůjčky, odst. 1., </w:t>
      </w:r>
      <w:r>
        <w:rPr>
          <w:sz w:val="20"/>
        </w:rPr>
        <w:t xml:space="preserve"> věta první, se mění a nově zní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 xml:space="preserve">Doba výpůjčky je stanovena na dobu do  29. 04. 2024.  od účinnosti této  smlouvy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ostatním zůstává smlouva nezměn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dodatek nabývá účinnosti dnem jeho zveřejnění v registru smluv dle zákona č. 340/2015 Sb., o registru smluv, ve znění pozdějších předpisů. Zveřejnění provede Vypůjči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dodatek se vyhotovuje ve dvou stejnopisech, 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raze dne         11. 04. 2022        </w:t>
        <w:tab/>
        <w:tab/>
        <w:tab/>
        <w:t xml:space="preserve">  V Brně dne 14. 04.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xxxxxxxxxxxx  </w:t>
        <w:tab/>
        <w:tab/>
        <w:tab/>
        <w:t xml:space="preserve">           </w:t>
        <w:tab/>
        <w:tab/>
        <w:t xml:space="preserve">             xxxxxxxxxxxx</w:t>
      </w:r>
    </w:p>
    <w:p>
      <w:pPr>
        <w:pStyle w:val="Normal"/>
        <w:jc w:val="both"/>
        <w:rPr/>
      </w:pPr>
      <w:r>
        <w:rPr>
          <w:sz w:val="20"/>
        </w:rPr>
        <w:t>za půjčitele</w:t>
        <w:tab/>
        <w:tab/>
        <w:tab/>
        <w:tab/>
        <w:tab/>
        <w:t xml:space="preserve">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38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8:00Z</dcterms:created>
  <dc:creator>506</dc:creator>
  <dc:description/>
  <cp:keywords/>
  <dc:language>en-US</dc:language>
  <cp:lastModifiedBy>Svobodová Danuše</cp:lastModifiedBy>
  <cp:lastPrinted>2021-11-30T13:12:00Z</cp:lastPrinted>
  <dcterms:modified xsi:type="dcterms:W3CDTF">2022-04-14T06:58:00Z</dcterms:modified>
  <cp:revision>2</cp:revision>
  <dc:subject/>
  <dc:title>Smlouva o výpůjčce</dc:title>
</cp:coreProperties>
</file>