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JEDNÁVKA</w:t>
      </w:r>
    </w:p>
    <w:p>
      <w:pPr>
        <w:pStyle w:val="Normal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teřská škola Prostějov, ul. Šárka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ějov, ul. Šárka 4a, 796 01, IČ 4792243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 Ivetou Bittnerovou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xxxxxxxxxxx, mob. xxxxxxxxxxxxxx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xxxxxxxxxxxxxxxxxxxx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IDA, s.r.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pkova 3421/28, 796 01 Prostě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 Ing. Jiřím Netušilem, ředi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ojovatel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xx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xxxxxxxxxxxxx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1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obchodní přátelé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to u Vaší firmy objednáváme následující zakáz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u části plotu v objektu MŠ Prostějov, ul. Šárka 4a – pracoviště Žešov 81</w:t>
      </w:r>
      <w:r>
        <w:rPr>
          <w:rFonts w:cs="Times New Roman" w:ascii="Times New Roman" w:hAnsi="Times New Roman"/>
          <w:sz w:val="24"/>
          <w:szCs w:val="24"/>
        </w:rPr>
        <w:t xml:space="preserve">“ v hodnotě </w:t>
      </w:r>
      <w:r>
        <w:rPr>
          <w:rFonts w:cs="Times New Roman" w:ascii="Times New Roman" w:hAnsi="Times New Roman"/>
          <w:b/>
          <w:sz w:val="24"/>
          <w:szCs w:val="24"/>
        </w:rPr>
        <w:t>327.000,- Kč vč. DP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: do 30. 11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  <w:tab/>
        <w:tab/>
        <w:tab/>
        <w:tab/>
        <w:t>……xxxxxxxxxxxxxxxxxxxxx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eta Bittnerová, 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uhlasím / nesouhlas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........xxxxxxxxxxxxxxxxxxxxxxxx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Netušil,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Arial Unicode MS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5:00Z</dcterms:created>
  <dc:creator>Iveta Bittnerova</dc:creator>
  <dc:description/>
  <cp:keywords/>
  <dc:language>en-US</dc:language>
  <cp:lastModifiedBy>Iveta Bittnerova</cp:lastModifiedBy>
  <cp:lastPrinted>2022-04-19T15:55:00Z</cp:lastPrinted>
  <dcterms:modified xsi:type="dcterms:W3CDTF">2022-04-19T13:55:00Z</dcterms:modified>
  <cp:revision>2</cp:revision>
  <dc:subject/>
  <dc:title/>
</cp:coreProperties>
</file>