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Kristina Ullmannová, pověřená řízením Sekce detailu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UNIT architekti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arch. Filipem Tittl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Slezská 1454/117, Praha 3, PSČ: 130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3845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9873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398730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Ověřovací studie využití území mezi ulicemi Dobronická, Vídeňská, hranami ústavu AV ČR </w:t>
        <w:br/>
        <w:t>na severu a lokalitou Na Jezerách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studie, jež ověří možnost využití území v návaznosti na požadavky obyvatel přilehlých obytných souborů "Na Jezerách"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Území se nachází na pomezí MČ Libuš a MČ Kunratice. Dále prověří velikost rekreačních ploch </w:t>
        <w:br/>
        <w:t xml:space="preserve">v území a propojení těchto ploch s rekreačním územím v MČ Kunratice. Studie bude konzultována </w:t>
        <w:br/>
        <w:t>s SE1, občany a zástupci MČ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Zkladntext2"/>
        <w:suppressAutoHyphens w:val="false"/>
        <w:spacing w:lineRule="auto" w:line="276" w:before="0" w:after="280"/>
        <w:jc w:val="both"/>
        <w:rPr>
          <w:rFonts w:cs="Times New Roman"/>
        </w:rPr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47 000</w:t>
      </w:r>
      <w:r>
        <w:rPr>
          <w:rFonts w:cs="Times New Roman"/>
          <w:color w:val="000000"/>
        </w:rPr>
        <w:t xml:space="preserve">,- </w:t>
      </w:r>
      <w:r>
        <w:rPr>
          <w:rFonts w:cs="Times New Roman"/>
          <w:b/>
          <w:color w:val="000000"/>
        </w:rPr>
        <w:t xml:space="preserve">Kč </w:t>
      </w:r>
      <w:r>
        <w:rPr>
          <w:rFonts w:cs="Times New Roman"/>
          <w:color w:val="000000"/>
        </w:rPr>
        <w:t xml:space="preserve">(slovy: dvě stě čtyřicet sedm tisíc korun českých) </w:t>
      </w:r>
      <w:r>
        <w:rPr>
          <w:rFonts w:cs="Times New Roman"/>
          <w:b/>
          <w:color w:val="000000"/>
        </w:rPr>
        <w:t>bez DPH</w:t>
      </w:r>
      <w:r>
        <w:rPr>
          <w:rFonts w:cs="Times New Roman"/>
          <w:color w:val="000000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298 87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vě stě devadesát osm tisíc osm set sedmdesá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bankovní účet zhotovitele </w:t>
        <w:br/>
        <w:t xml:space="preserve">po úplném předání předmětu díla, a to na základě oboustranně podepsaného akceptačního protokolu, </w:t>
        <w:br/>
        <w:t>a to do 21 dní od podpisu akceptačního protokol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>a na základě oběma stranami podepsaného akceptačního protokolu předané díl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  <w:bCs/>
        </w:rPr>
        <w:t>31.05.2022</w:t>
      </w:r>
      <w:r>
        <w:rPr>
          <w:rFonts w:cs="Times New Roman"/>
        </w:rPr>
        <w:t>.</w:t>
      </w:r>
    </w:p>
    <w:p>
      <w:pPr>
        <w:pStyle w:val="Zkladntext2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/>
      </w:pPr>
      <w:r>
        <w:rPr/>
        <w:t xml:space="preserve">Zhotovitel (jeho zástupce) bude v rámci plnění zakázky aktivně přítomen prezentacím </w:t>
        <w:br/>
        <w:t xml:space="preserve">a všem jednáním organizovaným objednatelem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/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/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24"/>
        <w:jc w:val="both"/>
        <w:rPr/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(dokumentace, schémata) bude předáno v digitální formě ve formátech .jpg a .pdf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předávacího protokolu. Postačí i prosté potvrzení o převzetí díla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 vzniká právo v souladu 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Ověřovací studie využití území mezi ulicemi Dobronická, Vídeňská, hranami ústavů AV ČR na severu a lokalitou Na Jezerách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500,- Kč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7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Heading2"/>
        <w:spacing w:lineRule="auto" w:line="276" w:before="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</w:t>
      </w:r>
    </w:p>
    <w:p>
      <w:pPr>
        <w:pStyle w:val="Heading2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</w:rPr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</w:rPr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snížení negativního dopadu jeho činnosti při plnění veřejné zakázky na životní prostředí, zejména pak:</w:t>
      </w:r>
    </w:p>
    <w:p>
      <w:pPr>
        <w:pStyle w:val="Standardnte"/>
        <w:numPr>
          <w:ilvl w:val="1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cs="Times New Roman"/>
          <w:color w:val="000000"/>
          <w:sz w:val="22"/>
        </w:rPr>
        <w:t xml:space="preserve">využíváním nízkoemisních automobilů, má-li je k dispozici; </w:t>
      </w:r>
    </w:p>
    <w:p>
      <w:pPr>
        <w:pStyle w:val="Standardnte"/>
        <w:numPr>
          <w:ilvl w:val="1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cs="Times New Roman"/>
          <w:color w:val="000000"/>
          <w:sz w:val="22"/>
        </w:rPr>
        <w:t xml:space="preserve">tiskem veškerých listinných výstupů, odevzdávaných objednateli při realizaci veřejné zakázky </w:t>
        <w:br/>
        <w:t xml:space="preserve">na papír, který je šetrný k životnímu prostředí, pokud zvláštní použití pro specifické účely nevyžaduje jiný druh papíru; motivováním zaměstnanců poskytovatele </w:t>
        <w:br/>
        <w:t>k efektivnímu/úspornému tisku;</w:t>
      </w:r>
    </w:p>
    <w:p>
      <w:pPr>
        <w:pStyle w:val="Standardnte"/>
        <w:numPr>
          <w:ilvl w:val="1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cs="Times New Roman"/>
          <w:color w:val="000000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1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cs="Times New Roman"/>
          <w:color w:val="000000"/>
          <w:sz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  <w:bCs/>
        </w:rPr>
        <w:t>Ing. arch. Kristina Ullmannová</w:t>
      </w:r>
      <w:r>
        <w:rPr>
          <w:rFonts w:cs="Times New Roman"/>
          <w:b/>
        </w:rPr>
        <w:t xml:space="preserve"> </w:t>
        <w:tab/>
        <w:tab/>
        <w:tab/>
        <w:tab/>
        <w:t>Ing. arch. Filip Tittl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 xml:space="preserve">pověřená řízením Sekce detailu města </w:t>
        <w:tab/>
        <w:tab/>
        <w:tab/>
        <w:t>jednatel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Institut plánování a rozvoje hl. m. Prahy,</w:t>
        <w:tab/>
        <w:tab/>
        <w:t>UNIT architekti s.r.o.</w:t>
      </w:r>
    </w:p>
    <w:p>
      <w:pPr>
        <w:pStyle w:val="Normal"/>
        <w:ind w:hanging="284"/>
        <w:rPr/>
      </w:pPr>
      <w:r>
        <w:rPr>
          <w:rFonts w:cs="Times New Roman"/>
          <w:b/>
        </w:rPr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tPro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2-0064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UnitPro" w:hAnsi="UnitPro" w:eastAsia="Times New Roman" w:cs="UnitPr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5:00Z</dcterms:created>
  <dc:creator>Hájková Martina Mgr. (IPR/SPE)</dc:creator>
  <dc:description/>
  <cp:keywords/>
  <dc:language>en-US</dc:language>
  <cp:lastModifiedBy>Minksová Jana (SPR/VEZ)</cp:lastModifiedBy>
  <cp:lastPrinted>2022-04-01T12:53:00Z</cp:lastPrinted>
  <dcterms:modified xsi:type="dcterms:W3CDTF">2022-04-19T07:21:00Z</dcterms:modified>
  <cp:revision>9</cp:revision>
  <dc:subject/>
  <dc:title/>
</cp:coreProperties>
</file>