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 MEDIA s.r.o.</w:t>
        <w:tab/>
        <w:tab/>
        <w:tab/>
        <w:t>IČO:27231798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Roháčova 1126/70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30 00 Praha 3 - Žižkov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74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13"/>
        <w:rPr>
          <w:color w:val="000000"/>
        </w:rPr>
      </w:pPr>
      <w:r>
        <w:rPr>
          <w:sz w:val="22"/>
          <w:szCs w:val="22"/>
        </w:rPr>
        <w:t>Objednáváme u Vás pronájem výstavních panelů na výstavu Seifertova (29. 4. – 20.5. 2022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Předmět objednávky je pronájem výstavních outdoorových panelů (včetně dopravy, montáže, demontáže a polepů). Panely budou vystaveny na třech lokalitách na území Prahy 3 pro účely výstavy k plánovaným územním změnám v Seifertově ul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nájem 5 ks výstavních panelů určených k oboustrannému polepu, rozměry 150x150 cm, v termínu od 29. dubna do 20. květn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zahrnuje je pronájem, polep a laminace, montáž a demontáž a doprava panel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30. 06. 2022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činit: 67. 630,- Kč bez DPH</w:t>
      </w:r>
      <w:r>
        <w:rPr>
          <w:sz w:val="22"/>
          <w:szCs w:val="22"/>
        </w:rPr>
        <w:t xml:space="preserve"> (slovy: šedesát sedm tisíc šestset třicet korun českých) dle Vaší cenové nabíd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)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2-0074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</w:rPr>
        <w:t>DIS MEDIA s.r.o.</w:t>
      </w: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</w:t>
      </w:r>
      <w:r>
        <w:rPr>
          <w:b/>
          <w:lang w:val="cs-CZ"/>
        </w:rPr>
        <w:t>2-0074</w:t>
      </w:r>
      <w:r>
        <w:rPr>
          <w:b/>
        </w:rPr>
        <w:t xml:space="preserve">.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2-007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2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2-04-20T12:34:00Z</dcterms:modified>
  <cp:revision>3</cp:revision>
  <dc:subject/>
  <dc:title>Titul</dc:title>
</cp:coreProperties>
</file>