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datek č. 2 ke Smlouvě o nájmu pozemků č. 269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ěsto Kopřivnice</w:t>
      </w:r>
      <w:r>
        <w:rPr>
          <w:rFonts w:cs="Arial" w:ascii="Arial" w:hAnsi="Arial"/>
          <w:sz w:val="24"/>
          <w:szCs w:val="24"/>
        </w:rPr>
        <w:t>, se sídlem v Kopřivnici, Štefánikova 1163/12, PSČ:74221 IČO:00298077, zastoupené starostou Ing. Miroslavem Kopečný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onajím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léčná farma Lubina, spol. s r.o.</w:t>
      </w:r>
      <w:r>
        <w:rPr>
          <w:rFonts w:cs="Arial" w:ascii="Arial" w:hAnsi="Arial"/>
          <w:sz w:val="24"/>
          <w:szCs w:val="24"/>
        </w:rPr>
        <w:t>, se sídlem v Kopřivnici, Lubina čp. 525, PSČ: 74221, IČO: 49609696, DIČ:CZ49609696, zastoupená jednatelem Milanem Vysoudil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nájem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t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datek č.2 ke Smlouvě o nájmu pozemků č. 269/2015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ambul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to Kopřivnice a Mléčná farma Lubina, spol. s r.o. uzavřeli dne 19.9.2012 smlouvu o nájmu pozemků v podnikatelském areálu ve Vlčovicích. Předmětem nájemní smlouvy je mj. pozemek p.č. 661/29 – 25210 m2 – orná půda v katastrálním území Vlčovi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geometrického plánu č. 532-37/2014 ze dne 31.7.2014 byl z pozemku p.č. 661/29 byl oddělen pozemek p.č. 661/228 – 5499 m2, který byl Kupní smlouvou ze dne 20.10.2014 prodán spol. Hacvia, s.r.o. a oddělen díl „a“ – 298 m2  sloučený do p.č. 1005/12 – ostatní plocha/ostatní komunikace. Geometrický plán je nedílnou přílohou tohoto dodatku.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hoda smluvních stran – předmět nájm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se dohodly, že </w:t>
      </w:r>
      <w:r>
        <w:rPr>
          <w:rFonts w:cs="Arial" w:ascii="Arial" w:hAnsi="Arial"/>
          <w:b/>
          <w:sz w:val="24"/>
          <w:szCs w:val="24"/>
        </w:rPr>
        <w:t>ruší čl. 2</w:t>
      </w:r>
      <w:r>
        <w:rPr>
          <w:rFonts w:cs="Arial" w:ascii="Arial" w:hAnsi="Arial"/>
          <w:sz w:val="24"/>
          <w:szCs w:val="24"/>
        </w:rPr>
        <w:t xml:space="preserve"> Smlouvy o nájmu pozemků č. 269/2015 a nahrazují jej novým ustanovením v tomto znění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onajímatel“ s účinností ode dne 1.11.2016 přenechává „nájemci“ do nájmu pozemky v katastrálním území  Vlčovice : 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</w:t>
        <w:tab/>
        <w:tab/>
        <w:t>č.parcely</w:t>
        <w:tab/>
        <w:t xml:space="preserve">           kultura</w:t>
        <w:tab/>
        <w:t>výměra</w:t>
        <w:tab/>
        <w:tab/>
        <w:t xml:space="preserve">nájemné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13</w:t>
        <w:tab/>
        <w:tab/>
        <w:t>orná</w:t>
        <w:tab/>
        <w:tab/>
        <w:t>0.9283</w:t>
        <w:tab/>
        <w:tab/>
        <w:t>557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14</w:t>
        <w:tab/>
        <w:tab/>
        <w:t>orná</w:t>
        <w:tab/>
        <w:tab/>
        <w:t>0.9877</w:t>
        <w:tab/>
        <w:tab/>
        <w:t>593 Kč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001        č.661/29</w:t>
        <w:tab/>
        <w:t xml:space="preserve"> </w:t>
        <w:tab/>
        <w:tab/>
        <w:t>orná</w:t>
        <w:tab/>
        <w:tab/>
        <w:t>1.9413</w:t>
        <w:tab/>
        <w:t xml:space="preserve">         1165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30</w:t>
        <w:tab/>
        <w:tab/>
        <w:t>orná</w:t>
        <w:tab/>
        <w:tab/>
        <w:t>2.6198</w:t>
        <w:tab/>
        <w:t xml:space="preserve">         1572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33</w:t>
        <w:tab/>
        <w:tab/>
        <w:t>orná</w:t>
        <w:tab/>
        <w:tab/>
        <w:t>0.1252</w:t>
        <w:tab/>
        <w:tab/>
        <w:t xml:space="preserve">  75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34</w:t>
        <w:tab/>
        <w:tab/>
        <w:t>orná</w:t>
        <w:tab/>
        <w:tab/>
        <w:t>0.7707</w:t>
        <w:tab/>
        <w:tab/>
        <w:t>462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35</w:t>
        <w:tab/>
        <w:tab/>
        <w:t>orná</w:t>
        <w:tab/>
        <w:tab/>
        <w:t>1.1307</w:t>
        <w:tab/>
        <w:tab/>
        <w:t>678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 xml:space="preserve">        č.661/82</w:t>
        <w:tab/>
        <w:tab/>
        <w:t>orná</w:t>
        <w:tab/>
        <w:tab/>
        <w:t>2.4238</w:t>
        <w:tab/>
        <w:t xml:space="preserve">         1454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93</w:t>
        <w:tab/>
        <w:tab/>
        <w:t>orná</w:t>
        <w:tab/>
        <w:tab/>
        <w:t>0.9776</w:t>
        <w:tab/>
        <w:tab/>
        <w:t>587 Kč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001</w:t>
        <w:tab/>
        <w:t xml:space="preserve">        č.661/94</w:t>
        <w:tab/>
        <w:tab/>
        <w:t>orná</w:t>
        <w:tab/>
        <w:tab/>
        <w:t>1.4623</w:t>
        <w:tab/>
        <w:tab/>
        <w:t>877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95</w:t>
        <w:tab/>
        <w:tab/>
        <w:t>orná</w:t>
        <w:tab/>
        <w:tab/>
        <w:t>0.6840</w:t>
        <w:tab/>
        <w:tab/>
        <w:t>410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 xml:space="preserve">        č.661/106</w:t>
        <w:tab/>
        <w:tab/>
        <w:t>orná</w:t>
        <w:tab/>
        <w:tab/>
        <w:t>0.8000</w:t>
        <w:tab/>
        <w:tab/>
        <w:t>480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113</w:t>
        <w:tab/>
        <w:tab/>
        <w:t>orná</w:t>
        <w:tab/>
        <w:tab/>
        <w:t>1.2877</w:t>
        <w:tab/>
        <w:tab/>
        <w:t>772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114</w:t>
        <w:tab/>
        <w:tab/>
        <w:t>orná</w:t>
        <w:tab/>
        <w:tab/>
        <w:t>2.8112</w:t>
        <w:tab/>
        <w:t xml:space="preserve">         1687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131</w:t>
        <w:tab/>
        <w:tab/>
        <w:t>orná</w:t>
        <w:tab/>
        <w:tab/>
        <w:t>6.0275</w:t>
        <w:tab/>
        <w:t xml:space="preserve">         3617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133</w:t>
        <w:tab/>
        <w:tab/>
        <w:t>orná</w:t>
        <w:tab/>
        <w:tab/>
        <w:t>0.1492</w:t>
        <w:tab/>
        <w:tab/>
        <w:t xml:space="preserve">  90 Kč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1</w:t>
        <w:tab/>
        <w:tab/>
        <w:t>661/154</w:t>
        <w:tab/>
        <w:tab/>
        <w:t>orná</w:t>
        <w:tab/>
        <w:tab/>
        <w:t>3.3994</w:t>
        <w:tab/>
        <w:t xml:space="preserve">         2040 Kč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28.5264</w:t>
        <w:tab/>
        <w:t xml:space="preserve">       17116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nímek katastrální mapy se zákresem předmětu nájmu tvoří přílohu č. 2 tohoto Dodatku č. 2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hoda smluvních stran – nájemné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se dohodly, že </w:t>
      </w:r>
      <w:r>
        <w:rPr>
          <w:rFonts w:cs="Arial" w:ascii="Arial" w:hAnsi="Arial"/>
          <w:b/>
          <w:sz w:val="24"/>
          <w:szCs w:val="24"/>
        </w:rPr>
        <w:t>ruší čl. 3</w:t>
      </w:r>
      <w:r>
        <w:rPr>
          <w:rFonts w:cs="Arial" w:ascii="Arial" w:hAnsi="Arial"/>
          <w:sz w:val="24"/>
          <w:szCs w:val="24"/>
        </w:rPr>
        <w:t xml:space="preserve"> Smlouvy o nájmu pozemků č. 269/2015 a nahrazují jej novým ustanovením v tomto znění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ájemce“ se za užívání výše uvedených pozemků zavazuje hradit nájemné ve vzájemně dohodnuté výši 600,-Kč/ha ročně. Celkové nájemné za pronájem pozemků činí  17.116,-Kč/rok  (1426,-Kč/měsíc). „Nájemce“ se zavazuje platit nájemné v ročních splátkách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 důvodu vyúčtování hospodářského roku se splatnost nájemného stanovuje do 31.12. První nájemné plynoucí z této smlouvy ve výši 17.116,- Kč uhradí „nájemce“ do 31.12.2017. Nájemné se „nájemce“ zavazuje uhradit na účet „pronajímatele“ č. 30015-1767241349/0800, variabilní symbol: 444 033 na základě daňového dokladu vystaveného „pronajímatelem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ohledem na konec hospodářského roku nepožaduje nájemce po pronajímateli náhradu za ušlou produkc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věrečné ustanoven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í Dodatku č. 2 schválila Rada města Kopřivnice na své 51. schůzi konané dne 1.11.2016 usnesením č. 16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škeré změny tohoto dodatku je třeba činit výhradně písemně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opřivnici dne </w:t>
        <w:tab/>
        <w:tab/>
        <w:tab/>
        <w:tab/>
        <w:tab/>
        <w:tab/>
        <w:t xml:space="preserve">V Lubině dn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roslav Kopečný</w:t>
        <w:tab/>
        <w:tab/>
        <w:tab/>
        <w:tab/>
        <w:tab/>
        <w:t xml:space="preserve">Milan Vysoudi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</w:t>
        <w:tab/>
        <w:tab/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4:00Z</dcterms:created>
  <dc:creator>Jana Porubová</dc:creator>
  <dc:description/>
  <cp:keywords/>
  <dc:language>en-US</dc:language>
  <cp:lastModifiedBy>Jana Porubová</cp:lastModifiedBy>
  <cp:lastPrinted>2016-10-24T15:32:00Z</cp:lastPrinted>
  <dcterms:modified xsi:type="dcterms:W3CDTF">2017-04-21T05:24:00Z</dcterms:modified>
  <cp:revision>2</cp:revision>
  <dc:subject/>
  <dc:title>Dodatek č</dc:title>
</cp:coreProperties>
</file>