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mlouva o výpůjčce č. Z 7/202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zavřená podle § 2193 a následujících zákona č. 89/2012 Sb., občanského zákoníku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mezi půjčitelem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ýchodočeská galerie v Pardubicích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ámek č. p. 3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530 02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kou Mgr. et Mgr. Klárou Zářeckou, Ph.D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em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Galerie města Trutnova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lovanské náměstí 38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541 01 Trutnov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64202836</w:t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kou Mgr. Lucií Pangrácovou</w:t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ůjčitel bezplatně přenechává vypůjčiteli k dočasnému užívání pro účely výstavy díla dle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Otakar Lebeda (1877-1901) – Výběr z díla, </w:t>
      </w:r>
      <w:r>
        <w:rPr>
          <w:rFonts w:cs="Arial" w:ascii="Verdana" w:hAnsi="Verdana"/>
          <w:color w:val="000000"/>
          <w:sz w:val="20"/>
          <w:szCs w:val="20"/>
        </w:rPr>
        <w:t>která se uskuteční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 prostorách Galerie města Trutnova termínu od 26. 5. do 27. 8. 2022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Vypůjčitel zajistí bezpečnost a ochranu předmětu výpůjčky proti odcizení, fyzikálnímu, biologickému a chemickému poškození. Zodpovídá za dodržení standardních klimatických a světelných podmínek pro uvedené sbírkové předmět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VIII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Obě smluvní strany se dohodly na způsobu balení předmětu výpůjčky pro transporty a 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se zbaví povinnosti vrátit vypůjčenou věc podle čl. IX. tím, že ji podle písemného pokynu půjčitele předá třetí osobě. Pokyn musí obsahovat informaci o 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20"/>
          <w:szCs w:val="20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gr. et Mgr. Klára Zářecká, Ph.D.</w:t>
        <w:tab/>
        <w:tab/>
        <w:tab/>
        <w:t>Mgr. Lucie Pangrácová</w:t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ka VČG</w:t>
        <w:tab/>
      </w:r>
      <w:r>
        <w:rPr>
          <w:rFonts w:cs="Arial" w:ascii="Verdana" w:hAnsi="Verdana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ředitelka GMT</w:t>
      </w:r>
      <w:r>
        <w:rPr>
          <w:rFonts w:cs="Arial" w:ascii="Verdana" w:hAnsi="Verdana"/>
          <w:color w:val="FF0000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datum podpisu</w:t>
        <w:tab/>
        <w:tab/>
        <w:tab/>
        <w:tab/>
        <w:tab/>
        <w:tab/>
        <w:t>datum podpisu</w:t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4.2022</w:t>
        <w:tab/>
        <w:tab/>
        <w:tab/>
        <w:tab/>
        <w:tab/>
        <w:tab/>
        <w:tab/>
        <w:t>19.4.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2-04-08T12:32:00Z</cp:lastPrinted>
  <dcterms:modified xsi:type="dcterms:W3CDTF">2022-04-22T11:05:00Z</dcterms:modified>
  <cp:revision>81</cp:revision>
  <dc:subject/>
  <dc:title>Východočeská galerie v Pardubicích</dc:title>
</cp:coreProperties>
</file>